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9"/>
        </w:rPr>
        <w:t xml:space="preserve">                                                     </w:t>
      </w:r>
      <w:r>
        <w:rPr/>
        <w:t xml:space="preserve">                                           </w:t>
      </w:r>
      <w:r>
        <w:rPr/>
        <w:t>«УТВЕРЖДАЮ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Заведующая МА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"ЦРР - детский сад № 396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 Г.Г.Сатт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" ___" ___________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АНА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муниципального автоном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Центр развития ребенка - детский сад № 396 Приволжского района города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Цель самообследования ДОУ – обеспечение доступности и открытости информации о его деятельности, в процессе самообследования была проведена само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о кадрового, учебно-методического, библиотечно-информационного обеспечения, материальной базы, анализ показателей деятельности ДОУ. Анализ показателей свидетельствует о хорошей результативности ДОУ в предоставлении образовательных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ая характеристи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АДОУ (вид) - документ, подтверждающий стату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"Центр развития ребенка - детский сад № 396 Приволжского района города Казани функционирует в статусе «автономное» – с 2008 года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rPr/>
            </w:pPr>
            <w:r>
              <w:rPr/>
              <w:t>Лицензия Министерства образования и науки Республики Татарстан на дошкольное образование и ведение воспитательно-образовательного процесса серия 16 Л 01 № 0001976 от 08.04.2015г. Зарегистрирован устав новой редакции приказом Комитета земельных и имущественных отношений исполнительного комитета г. Казани от 21.02.2015г., № 389/КЗИО ПК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овой статус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ая справка, год постройки, реконструкция, капитальный ремон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го сада № 396 введено в декабре 1989 года, построено по типовому проекту, находится в удовлетворительном состоянии. Капитального ремонта не был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, телефон, факс, электронная почта, сай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о по адресу: г. Казань, 420139, улица Дубравная, дом 15, Телефон 261 83 70, телефон/факс 268 34 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учреждения: </w:t>
            </w:r>
            <w:hyperlink r:id="rId2">
              <w:r>
                <w:rPr>
                  <w:rStyle w:val="InternetLink"/>
                  <w:lang w:val="en-US"/>
                </w:rPr>
                <w:t>madoy</w:t>
              </w:r>
              <w:r>
                <w:rPr>
                  <w:rStyle w:val="InternetLink"/>
                </w:rPr>
                <w:t>39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adou</w:t>
              </w:r>
              <w:r>
                <w:rPr>
                  <w:rStyle w:val="InternetLink"/>
                </w:rPr>
                <w:t>.396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edu.tatar.ru/priv/madou396/about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упра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: Управление образования Исполнительного комитета муниципального образования «Город Казан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Коллегиальными формами самоуправления МАДОУ являютс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е собрание коллект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блюдательный со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Со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Тип здания (краткая характеристика здания, территории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ьно стоящее типовое двухэтажное здание, имеет развитую систему коммуникаций, общая площадь по зданию составляет</w:t>
            </w:r>
            <w:r>
              <w:rPr/>
              <w:t xml:space="preserve"> 4106,9 кв.м. Хозяйственный корпус 80 к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детского сада озеленена по всему периметру различными видами деревьев и кустарников, имеются клумбы, цветники, развивающие площадки, площадка физкультуры и спорта, «Зеленая з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меется </w:t>
            </w:r>
            <w:r>
              <w:rPr/>
              <w:t xml:space="preserve">10 </w:t>
            </w:r>
            <w:r>
              <w:rPr>
                <w:color w:val="000000"/>
              </w:rPr>
              <w:t xml:space="preserve">детских площадок с малыми формами и теневыми навес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близи детского сада расположены: МБОУ «Гимназия № 2», Музыкальная школа № 20, городская поликлиника № 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Модель 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ная мощность детского сада </w:t>
            </w:r>
            <w:r>
              <w:rPr/>
              <w:t xml:space="preserve">–13 групп. Структура и количество групп  рассчитаны на 250 </w:t>
            </w:r>
            <w:r>
              <w:rPr>
                <w:color w:val="000000"/>
              </w:rPr>
              <w:t>мес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тическая мощность — 14 групп. Количество воспитанников : 362 человека (2014-2015 уч.год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 дошкольном учреждении</w:t>
            </w:r>
            <w:r>
              <w:rPr>
                <w:color w:val="000000"/>
              </w:rPr>
              <w:t xml:space="preserve">функционирует 14 групп, укомплектованных по возрастному принцип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(на 2014-2015 уч. год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детей раннего возраста – 1 группа</w:t>
            </w:r>
          </w:p>
          <w:p>
            <w:pPr>
              <w:pStyle w:val="Normal"/>
              <w:ind w:right="-1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детей дошкольного возраста – 13, 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детей младшего возраста (с 3 до 4 лет) –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детей среднего возраста (с 4 до 5 лет) -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детей старшего возраста (с 5 до 6 лет) -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детей подготовительного дошкольного возраста (с 6 до 7 лет)-3</w:t>
            </w:r>
          </w:p>
          <w:p>
            <w:pPr>
              <w:pStyle w:val="Normal"/>
              <w:jc w:val="both"/>
              <w:rPr/>
            </w:pPr>
            <w:r>
              <w:rPr/>
              <w:t>- для детей группы семейного детского сада (с 2 мес.-7 лет) –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4 группы комбинированной направленности – логопедическ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ные компонент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возрастных груп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ртивный  за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зыкальный з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блок - медицинский кабинет, процедурный кабинет, изолятор, кабинет физиотерапии, массаж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ведующ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бухгалте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заместителя заведующей АХЧ и секре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ногофункциональный кабинет: по обучению татарскому языку 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опедический каби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б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чечная; склад и костюмер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Режим рабо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режим работы МАДОУ № 39: с 6.30. до 18.30, выходные дни – суббота и воскресень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ы - с 12-ч пребыва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групп - с 10,5 ч. пребыванием. На базе групп с 12-ч пребыванием организованы дежурные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равила приёма в ДО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 МАДОУ № 396 принимаются дети в возрасте с 3 до 7 лет на основании протоколов "Электронного детского сада"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цель детского сад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й деятельности с детьми 3 - 7 лет, направленной на развитие детей к 7 года в соответствии с целевыми ориентирами, обозначенными ФГОС ДО, и обеспечивающей равные стартовые возможности всех детей при поступлении в школ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Детский сад решает следующие задач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для социальной адаптации детей</w:t>
            </w:r>
          </w:p>
          <w:p>
            <w:pPr>
              <w:pStyle w:val="Normal"/>
              <w:jc w:val="both"/>
              <w:rPr/>
            </w:pPr>
            <w:r>
              <w:rPr/>
              <w:t>создание оптимальных условий для охраны и укрепления физического и психического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ознавательного, речевого, социально-коммуникативного, художественно-эстетического и физического развития детей в соответствии с реализуемой программой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направлений индивидуально-ориентированной педагогической, психологической помощи детям от 3 до 7 лет на основе мониторинга развития</w:t>
            </w:r>
          </w:p>
          <w:p>
            <w:pPr>
              <w:pStyle w:val="Normal"/>
              <w:jc w:val="both"/>
              <w:rPr/>
            </w:pPr>
            <w:r>
              <w:rPr/>
              <w:t>- обогащение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 с требованиями ФГОС ДО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эффективных форм взаимодействия взрослого и ребёнка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взаимодействия с семьей по принципу партнерства для обеспечения полноценного развития ребенка</w:t>
            </w:r>
          </w:p>
          <w:p>
            <w:pPr>
              <w:pStyle w:val="Normal"/>
              <w:jc w:val="both"/>
              <w:rPr/>
            </w:pPr>
            <w:r>
              <w:rPr/>
              <w:t>- создание атмосферы гуманного и доброжелательного отношения ко всем воспитанникам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ости пребывания детей, родителей и сотрудников в учреждении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-технической базы педагогического проц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вательное разви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чевое разви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циально-коммуникативное разви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удожественно-эстетическое разви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разв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Приоритетные напра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вательно-речевое разви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удожественно-эстетическое разви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ррекция недостатков в физическом и психическом развитии детей с нарушениями в развитии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разви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**</w:t>
      </w:r>
      <w:r>
        <w:rPr>
          <w:i/>
        </w:rPr>
        <w:t xml:space="preserve">Более подробную информацию о детском саде, педагогах, формах и содержании работы, новостях можно получить на сайте "Электронное образование в Республике Татарстан" </w:t>
      </w:r>
      <w:hyperlink r:id="rId5">
        <w:r>
          <w:rPr>
            <w:rStyle w:val="InternetLink"/>
            <w:i/>
            <w:color w:val="000000"/>
          </w:rPr>
          <w:t>https://edu.tatar.ru/priv/madou396/about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 дошкольном учреждении</w:t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групповые комнаты оборудованы отдельными игровыми помещениями, спальнями. Каждая группа имеет свой вход.</w:t>
      </w:r>
    </w:p>
    <w:p>
      <w:pPr>
        <w:pStyle w:val="Normal"/>
        <w:jc w:val="both"/>
        <w:rPr/>
      </w:pPr>
      <w:r>
        <w:rPr/>
        <w:t>Для проведения спортивных занятий в детском саду переоборудован физкультурный зал, который оснащен современным оборудованием и инвентарем, который систематически обновляется и пополняется соответственно требованиям реализуемых программ, СанПина.</w:t>
      </w:r>
    </w:p>
    <w:p>
      <w:pPr>
        <w:pStyle w:val="Normal"/>
        <w:ind w:firstLine="708"/>
        <w:jc w:val="both"/>
        <w:rPr/>
      </w:pPr>
      <w:r>
        <w:rPr/>
        <w:t xml:space="preserve">Для проведения праздников и развлечений для детей оборудован музыкальный зал, оснащенный современными техническими средствами. Имеются: </w:t>
      </w:r>
      <w:r>
        <w:rPr>
          <w:lang w:val="en-US"/>
        </w:rPr>
        <w:t>DV</w:t>
      </w:r>
      <w:r>
        <w:rPr/>
        <w:t>-проектор, музыкальный центр, мультимедийная установка, которые успешно используются в процессе музыкальных комплексных, интегрированных занятий, в процессе проведения педагогических советов, родительских собраний, мероприятий районного, республиканского уровня.</w:t>
      </w:r>
    </w:p>
    <w:p>
      <w:pPr>
        <w:pStyle w:val="Normal"/>
        <w:ind w:firstLine="708"/>
        <w:jc w:val="both"/>
        <w:rPr/>
      </w:pPr>
      <w:r>
        <w:rPr/>
        <w:t>Открыт и функционирует методический центр, который включает в себя методический кабинет, многофункциональный кабинет, оснащенный мультимедийным оборудованием, в котором проводятся логопедические занятия, занятия по обучению татарскому языку и др.</w:t>
      </w:r>
    </w:p>
    <w:p>
      <w:pPr>
        <w:pStyle w:val="Normal"/>
        <w:ind w:firstLine="708"/>
        <w:jc w:val="both"/>
        <w:rPr/>
      </w:pPr>
      <w:r>
        <w:rPr/>
        <w:t>Интерьер детского сада выполнен в ярких красочных тонах. Групповые помещения светлые, уютные, обеспечены всей необходимой мебелью, которая соответствует современным требованиям и санитарным нормам дошкольных учреждений. Для реализации учебной деятельности группы оснащены ноутбуками, электронными дидактическими играми, в четырех группах имеется интерактивные доски, в трех других группах имеется стационарный экран и проектор воспитателями остальных групп используется переносная мультимедийная установка, экран.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</w:t>
      </w:r>
    </w:p>
    <w:p>
      <w:pPr>
        <w:pStyle w:val="Normal"/>
        <w:ind w:firstLine="708"/>
        <w:jc w:val="both"/>
        <w:rPr/>
      </w:pPr>
      <w:r>
        <w:rPr/>
        <w:t>Детский сад имеет полностью укомплектованный медицинский блок с изолятором, процедурным кабинетом и кабинетом врача, физиокабинетом. Имеется лицензия на осуществление медицинской деятельности № ЛО – 16 -01 -002060 от 27 июля 2012 года.</w:t>
      </w:r>
    </w:p>
    <w:p>
      <w:pPr>
        <w:pStyle w:val="Normal"/>
        <w:spacing w:lineRule="auto" w:line="276"/>
        <w:jc w:val="both"/>
        <w:rPr/>
      </w:pPr>
      <w:r>
        <w:rPr/>
        <w:t>Кухня (пищеблок) и прачечная расположены на первом этаже здания. Помещения оснащены необходимым оборудованием, которые находится в удовлетворительном рабочем состоянии. Питание детей организовано строго в соответствии с требованиями СанПиН, на основе десятидневного меню, утвержденного заведующ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улочные участки в удовлетворительном состоянии. Их оснащение способствует реализации программы дошкольного образования, в том числе реализации оптимальной двигательной активности детей, игровой деятельности, решению задач физического, познавательного развития, трудового воспитания детей дошкольного возрас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атериально-технические и медико-социальные условия пребывания детей в ДОУ соответствуют требованиям федеральных государственных документов и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,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</w:t>
      </w:r>
      <w:r>
        <w:rPr>
          <w:color w:val="333333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держание, укрепление и обновление материально-технической базы детского сада осуществляется за счет средств бюджета и внебюджетной деятельност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Для безопасного пребывания детей </w:t>
      </w:r>
      <w:r>
        <w:rPr>
          <w:bCs/>
          <w:color w:val="000000"/>
        </w:rPr>
        <w:t>в детском саду имее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Кнопка тревожной сигнализации.</w:t>
      </w:r>
    </w:p>
    <w:p>
      <w:pPr>
        <w:pStyle w:val="Normal"/>
        <w:spacing w:lineRule="auto" w:line="276"/>
        <w:jc w:val="both"/>
        <w:rPr/>
      </w:pPr>
      <w:r>
        <w:rPr/>
        <w:t>2.Установлены камеры видео наблюден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Организация связи – телефон, определитель номер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 Организация пропускного режима – магнитные замки на входных дверях и магнитные ключи к ним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 АПС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 Имеются первичные средства пожаротушения – огнетушител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. 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spacing w:lineRule="auto" w:line="276"/>
        <w:jc w:val="both"/>
        <w:rPr/>
      </w:pPr>
      <w:r>
        <w:rPr/>
        <w:t xml:space="preserve">9. Имеется паспорт антитеррористической защищенност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0. Пост охраны: Дневная и ночная охрана, в штате детского сада 3 сторожа 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3. Нормативно-правовые документы и локальные акты, в соответствии с которыми осуществляется воспитательно-образовательная деятельность в ДОУ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Управление дошкольным учреждением осуществлялось на основе нормативно-правовых документов, регламентирующих его деятельнос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Законодательные акты правительства РФ и РТ, МО и Н РФ и Р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став МАДО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Лицензия на осуществление медицинской деятельност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редительный догово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говор с родител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глашение между администрацией ДОУ и профком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грамма развития ДО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локальные документы (приказы, акты, положения, служебные).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>
          <w:b/>
        </w:rPr>
        <w:t>2.. Комплектование групп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>Комплектование групп на конец мая 2015 год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 2014-2015 учебный год посещало 360 детей в возрасте от двух до 7 лет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Из 14 групп, 2 группы с 12 часовым пребыванием детей (первая младшая № 1 и старшая № 10) 11 групп с 10,5 часовым пребыванием детей и группа семейного детского сад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0"/>
        <w:gridCol w:w="937"/>
        <w:gridCol w:w="863"/>
        <w:gridCol w:w="654"/>
        <w:gridCol w:w="793"/>
        <w:gridCol w:w="793"/>
        <w:gridCol w:w="793"/>
      </w:tblGrid>
      <w:tr>
        <w:trPr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Гендерное разл-и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состав</w:t>
            </w:r>
          </w:p>
        </w:tc>
      </w:tr>
      <w:tr>
        <w:trPr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17" w:hanging="0"/>
              <w:jc w:val="center"/>
              <w:rPr/>
            </w:pPr>
            <w:r>
              <w:rPr/>
              <w:t>Маль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/>
              <w:t>Др. нац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 первая младшая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2 средняя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№ 3 вторая младшая групп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7" w:hanging="0"/>
              <w:jc w:val="center"/>
              <w:rPr/>
            </w:pPr>
            <w:r>
              <w:rPr/>
              <w:t xml:space="preserve">Группа № 4 старшая группа логопедиче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5 средняя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№ 6 вторая младшая групп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7 старшая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 подготовительная логопедиче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№ 9 подготовитель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57" w:hanging="0"/>
              <w:jc w:val="center"/>
              <w:rPr/>
            </w:pPr>
            <w:r>
              <w:rPr/>
              <w:t xml:space="preserve">Группа № 10 старшая группа логопедиче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1 средняя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№ 12 средня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3 подготовительная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емейного детского с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ый паспорт семей воспитанников, посещающих 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 детскому саду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 семь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 семь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имеющие опекаемых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</w:rPr>
        <w:t>4.. Программы, по которым осуществляется образовательная деятельность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Образовательная деятельность осуществляется по основной программе дошкольного образования МАДОУ «Центр развития ребенка – детский сад № 396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Библиотечно-информационное обеспечение программы  </w:t>
      </w:r>
    </w:p>
    <w:p>
      <w:pPr>
        <w:pStyle w:val="Normal"/>
        <w:jc w:val="both"/>
        <w:rPr/>
      </w:pPr>
      <w:r>
        <w:rPr>
          <w:b/>
        </w:rPr>
        <w:t xml:space="preserve">Методическое обеспечение образовательной области </w:t>
      </w:r>
      <w:r>
        <w:rPr/>
        <w:t>«Физическое развитие»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814"/>
        <w:gridCol w:w="2409"/>
        <w:gridCol w:w="856"/>
      </w:tblGrid>
      <w:tr>
        <w:trPr>
          <w:trHeight w:val="56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дания</w:t>
            </w:r>
          </w:p>
        </w:tc>
      </w:tr>
      <w:tr>
        <w:trPr>
          <w:trHeight w:val="355" w:hRule="atLeast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Тематический модуль «Здоровье»</w:t>
            </w:r>
          </w:p>
        </w:tc>
      </w:tr>
      <w:tr>
        <w:trPr>
          <w:trHeight w:val="55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онина В.Н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jc w:val="both"/>
              <w:rPr>
                <w:bCs/>
              </w:rPr>
            </w:pPr>
            <w:r>
              <w:rPr>
                <w:bCs/>
              </w:rPr>
              <w:t>Расту здоровым. Программно-ме</w:t>
              <w:softHyphen/>
              <w:t>тодическое пособие для детского сада: В 2 ч. Часть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6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онина В.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jc w:val="both"/>
              <w:rPr>
                <w:bCs/>
              </w:rPr>
            </w:pPr>
            <w:r>
              <w:rPr>
                <w:bCs/>
              </w:rPr>
              <w:t>Расту здоровым. Программно-методическое пособие для детского сада: В 2 ч. Часть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7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инова Е.В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Обучаем дошкольников гигие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6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ченко И.В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Прогулки в детском саду. Младшая и средняя группы: Метод.пособ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7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ченко И.В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Прогулки в детском саду. Старшая и подготовительная к школе группы: Метод. пособ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6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В. и др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Приобщаем дошкольников к здоровому образу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4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ьская В., Турбин Р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Беседы по картинкам. Здоровье ребенка. Беседы и игры с детьми 3—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 А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Беседы о здоровье: Метод, пособ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5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енкова Е.А., ФедоровскаяО.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Игры, которые лечат. Для детей от 5 до 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6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енкова Е.А., ФедоровскаяО.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Игры, которые лечат. Для детей от 3 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Тематический модуль «Физическая культура»</w:t>
            </w:r>
          </w:p>
        </w:tc>
      </w:tr>
      <w:tr>
        <w:trPr>
          <w:trHeight w:val="56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еник Е.Н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Занятия по физкультуре с детьми 3—7 лет. Планирование и консп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5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ябьева Е.А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Нескучная гимнастика. Тематическая утренняя зарядка для детей 5—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5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ферова В.И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Физкультурные сюжетные занятия с детьми 3—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55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ушина М.Ю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Физкультурные сюжетные занятия с детьми 5—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42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ушина М.Ю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Оздоровительные занятия с детьми 6—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58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енкова Е.А., Параничева Т.М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Подвижные игры на прогул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58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лим Е.В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Детский фитнес. Физкультурные занятия для детей 3—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30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ченко Т.Е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Спортивные праздники в детском с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6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А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Сказки-подсказки. Спортивные сказки. Беседы с детьми о спорте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56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ин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а Г.В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Подвижные тематические игры для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40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ротюк А.С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Воспитание ребёнка в инклюзивной сем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bCs/>
              </w:rPr>
              <w:t>2014</w:t>
            </w:r>
          </w:p>
        </w:tc>
      </w:tr>
      <w:tr>
        <w:trPr>
          <w:trHeight w:val="58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ольская Е.И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</w:rPr>
            </w:pPr>
            <w:r>
              <w:rPr>
                <w:bCs/>
              </w:rPr>
              <w:t>Комплексы лечебной гимнастики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Волгоград: Учит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84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ирова К.В. Мортазина Л.Р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Әй уйныйбыз, уйныйбыз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азан:Беренче полиграфия компанияс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3</w:t>
            </w:r>
          </w:p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41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ласенко Н.Э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00 подвижных игр для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.: Айрис-пре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1</w:t>
            </w:r>
          </w:p>
        </w:tc>
      </w:tr>
      <w:tr>
        <w:trPr>
          <w:trHeight w:val="83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очеванова Е.А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гры-эстафеты с использованием традиционного физкультурного инвент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Пб.: ООО “Изд-во “ДЕТСТВО-ПРЕСС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0</w:t>
            </w:r>
          </w:p>
        </w:tc>
      </w:tr>
      <w:tr>
        <w:trPr>
          <w:trHeight w:val="5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узыка О.В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изкультурно-оздорови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олгоград: Учит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1</w:t>
            </w:r>
          </w:p>
        </w:tc>
      </w:tr>
      <w:tr>
        <w:trPr>
          <w:trHeight w:val="84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учкова И.М. Мартынова Е.А. Давыдова Н.А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изическое развитие детей 2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олгоград:</w:t>
            </w:r>
          </w:p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чит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2</w:t>
            </w:r>
          </w:p>
        </w:tc>
      </w:tr>
      <w:tr>
        <w:trPr>
          <w:trHeight w:val="85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артынова Е.А. Давыдова Н.А. Кислюк Н.Р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283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олгоград: Учит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й области</w:t>
      </w:r>
    </w:p>
    <w:p>
      <w:pPr>
        <w:pStyle w:val="Normal"/>
        <w:jc w:val="center"/>
        <w:rPr/>
      </w:pPr>
      <w:r>
        <w:rPr/>
        <w:t>«Социально-коммуникативное развитие»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5670"/>
        <w:gridCol w:w="2587"/>
        <w:gridCol w:w="815"/>
      </w:tblGrid>
      <w:tr>
        <w:trPr>
          <w:trHeight w:val="62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я</w:t>
            </w:r>
          </w:p>
        </w:tc>
      </w:tr>
      <w:tr>
        <w:trPr>
          <w:trHeight w:val="355" w:hRule="exac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Тематический модуль «Социализация»</w:t>
            </w:r>
          </w:p>
        </w:tc>
      </w:tr>
      <w:tr>
        <w:trPr>
          <w:trHeight w:val="35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аева Т. 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Младший дошкольник в детском са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тсство – Пресс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2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Беседы об этике с детьми 5-8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Ц «Сфе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трова В. 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Уроки психологического здоровь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Ц «Сфе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</w:t>
            </w:r>
          </w:p>
        </w:tc>
      </w:tr>
      <w:tr>
        <w:trPr>
          <w:trHeight w:val="57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Горькова Л.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Сценарии занятий по комплексному развитию дошколь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Ц «Сфе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28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ченко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Прогулки в детском са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Ц «Сфе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27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аева Т. 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«Социализац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тство – пресс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27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ченко Т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Прогулки в детском са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Ц «Сфер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9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ндаренко Т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Практический материал по усвоению област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а Вороне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6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дышева Н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Рабочая программа воспитателя по программе «Детство» старшая групп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читель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5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катова Б.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Карманная энциклопедия социо–игровых приемов обучения дошколь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Беседы о правах ребен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седы о важном. Моя семь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322" w:hRule="exac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тический модуль «Труд»</w:t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4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ндаренко Т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Практический материал по усвоению област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а Вороне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3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ябьева Е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/>
            </w:pPr>
            <w:r>
              <w:rPr>
                <w:bCs/>
              </w:rPr>
              <w:t>Поиграем в профессии,  Книга 1 для детей 5-7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ябьева Е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/>
            </w:pPr>
            <w:r>
              <w:rPr>
                <w:bCs/>
              </w:rPr>
              <w:t>Поиграем в профессии,  Книга 2 для детей 5-7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322" w:hRule="exac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Тематический модуль «Безопасность»</w:t>
            </w:r>
          </w:p>
        </w:tc>
      </w:tr>
      <w:tr>
        <w:trPr>
          <w:trHeight w:val="37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бзева Т.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/>
            </w:pPr>
            <w:r>
              <w:rPr/>
              <w:t>Правила дорожного движ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улина Т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/>
            </w:pPr>
            <w:r>
              <w:rPr/>
              <w:t>Три сигнала светофо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заика - синте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орыгина Т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/>
            </w:pPr>
            <w:r>
              <w:rPr/>
              <w:t>Беседы о правилах пожарной безопас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7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аева Т. 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Младший дошкольник в детском са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етство – Пресс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27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цева О.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/>
            </w:pPr>
            <w:r>
              <w:rPr/>
              <w:t>Школа дорожных нау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58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лова Г.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>Безопасность: знакомим дошкольников с источниками опас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56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ыкова И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/>
            </w:pPr>
            <w:r>
              <w:rPr/>
              <w:t>Опасные предметы, существа и яв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 :Издательский дом «Цветной ми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6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ыкова И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/>
            </w:pPr>
            <w:r>
              <w:rPr/>
              <w:t>Опасные предметы, существа и яв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 :Издательский дом «Цветной ми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орыгина Т. 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/>
            </w:pPr>
            <w:r>
              <w:rPr/>
              <w:t xml:space="preserve">Беседы о  правилах дорожного движен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: ТЦ Сф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 xml:space="preserve">Методическое обеспечение образовательной области </w:t>
      </w:r>
      <w:r>
        <w:rPr/>
        <w:t>«Познавательное развитие»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742"/>
        <w:gridCol w:w="2481"/>
        <w:gridCol w:w="921"/>
      </w:tblGrid>
      <w:tr>
        <w:trPr>
          <w:trHeight w:val="56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ел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я</w:t>
            </w:r>
          </w:p>
        </w:tc>
      </w:tr>
      <w:tr>
        <w:trPr>
          <w:trHeight w:val="282" w:hRule="exact"/>
        </w:trPr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Тематический модуль «Формирование целостной картины мира»</w:t>
            </w:r>
          </w:p>
        </w:tc>
      </w:tr>
      <w:tr>
        <w:trPr>
          <w:trHeight w:val="27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аева Т. 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>
                <w:bCs/>
              </w:rPr>
            </w:pPr>
            <w:r>
              <w:rPr>
                <w:bCs/>
              </w:rPr>
              <w:t>Младший дошкольник в детском са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тво – Пре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27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а С. 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>
                <w:bCs/>
              </w:rPr>
            </w:pPr>
            <w:r>
              <w:rPr>
                <w:bCs/>
              </w:rPr>
              <w:t>Юный экол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заика - синте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29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никова Е. 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>
                <w:bCs/>
              </w:rPr>
            </w:pPr>
            <w:r>
              <w:rPr>
                <w:bCs/>
              </w:rPr>
              <w:t xml:space="preserve">Беседы о космосе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ького Л.Г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Cs/>
              </w:rPr>
            </w:pPr>
            <w:r>
              <w:rPr>
                <w:bCs/>
              </w:rPr>
              <w:t>Сценарии занятий по экологическому воспитанию в детском са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ВА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6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рушев А.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/>
            </w:pPr>
            <w:r>
              <w:rPr/>
              <w:t>Здравствуй мир! Окружающий мир для дошколь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5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пухина Н. 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/>
            </w:pPr>
            <w:r>
              <w:rPr/>
              <w:t xml:space="preserve"> </w:t>
            </w:r>
            <w:r>
              <w:rPr/>
              <w:t>Конспекты занятий в первой младшей группе детского са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9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кова Л.Г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Cs/>
              </w:rPr>
            </w:pPr>
            <w:r>
              <w:rPr>
                <w:bCs/>
              </w:rPr>
              <w:t>Сценарии занятий по экологическому воспитан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ва Вак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а Э.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Cs/>
              </w:rPr>
            </w:pPr>
            <w:r>
              <w:rPr>
                <w:bCs/>
              </w:rPr>
              <w:t xml:space="preserve">Позна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тво – Пре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6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ипова Н. Г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Cs/>
              </w:rPr>
            </w:pPr>
            <w:r>
              <w:rPr>
                <w:bCs/>
              </w:rPr>
              <w:t>Ознакомление с окружающи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. книжное изд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9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ндаренко Т.М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Cs/>
              </w:rPr>
            </w:pPr>
            <w:r>
              <w:rPr>
                <w:bCs/>
              </w:rPr>
              <w:t xml:space="preserve">Практический материал по освоению образовательных </w:t>
            </w:r>
          </w:p>
          <w:p>
            <w:pPr>
              <w:pStyle w:val="Normal"/>
              <w:ind w:left="143" w:hanging="0"/>
              <w:rPr>
                <w:bCs/>
              </w:rPr>
            </w:pPr>
            <w:r>
              <w:rPr>
                <w:bCs/>
              </w:rPr>
              <w:t>област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а Вороне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ябьева Е. 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Cs/>
              </w:rPr>
            </w:pPr>
            <w:r>
              <w:rPr>
                <w:bCs/>
              </w:rPr>
              <w:t>Сказки о предметах и их свойствах для детей 5-7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8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а А. М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Cs/>
              </w:rPr>
            </w:pPr>
            <w:r>
              <w:rPr>
                <w:bCs/>
              </w:rPr>
              <w:t>Познаем окружающий мир игр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7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никова Е. 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Cs/>
              </w:rPr>
            </w:pPr>
            <w:r>
              <w:rPr>
                <w:bCs/>
              </w:rPr>
              <w:t xml:space="preserve">Беседы о космос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8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никова Е. 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bCs/>
              </w:rPr>
            </w:pPr>
            <w:r>
              <w:rPr>
                <w:bCs/>
              </w:rPr>
              <w:t>Беседы о професс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трухина Т. 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>
                <w:bCs/>
              </w:rPr>
            </w:pPr>
            <w:r>
              <w:rPr>
                <w:bCs/>
              </w:rPr>
              <w:t>Знакомим с окружающим миром детей 3-5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9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ыбина О. 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>
                <w:bCs/>
              </w:rPr>
            </w:pPr>
            <w:r>
              <w:rPr>
                <w:bCs/>
              </w:rPr>
              <w:t>Ознакомление с предметным и социальным окружением. Средняя 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: Мозаика - Синте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 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>
                <w:bCs/>
              </w:rPr>
            </w:pPr>
            <w:r>
              <w:rPr>
                <w:bCs/>
              </w:rPr>
              <w:t xml:space="preserve">Беседы о хлеб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8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 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>
                <w:bCs/>
              </w:rPr>
            </w:pPr>
            <w:r>
              <w:rPr>
                <w:bCs/>
              </w:rPr>
              <w:t>Беседы о мире морей  и океан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8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 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>
                <w:bCs/>
              </w:rPr>
            </w:pPr>
            <w:r>
              <w:rPr>
                <w:bCs/>
              </w:rPr>
              <w:t>Беседы о природных явлениях и объект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5" w:hRule="exact"/>
        </w:trPr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 модуль «Исследования и эксперименты»</w:t>
            </w:r>
          </w:p>
        </w:tc>
      </w:tr>
      <w:tr>
        <w:trPr>
          <w:trHeight w:val="29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пиро А. 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а. Опыты и эксперим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убкова Н.М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Тайны кипящей кастрю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ыбина О. 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Из чего сделаны предм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гущева Г. П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Экспериментальная деятельность детей среднего и старшего  дошкольного возра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тво - пре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нина Т.Н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Конспекты занятий по ознакомлению дошкольников с природными объект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ое общество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й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Конструирование и экспериментирование с детьми 5-8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93" w:hRule="exact"/>
        </w:trPr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Тематический модуль «Математическое развитие»</w:t>
            </w:r>
          </w:p>
        </w:tc>
      </w:tr>
      <w:tr>
        <w:trPr>
          <w:trHeight w:val="6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икова В. П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Развивающие игры и занятия с палочками Кюизине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-синте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вастьяноваО. 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Занятия по развитию интелле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.Ц: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баева Т. 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Младший дошкольник в детском са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тво - Пре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тлова 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Лог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СМО Моск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рафетдинова З. Г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 xml:space="preserve"> </w:t>
            </w:r>
            <w:r>
              <w:rPr/>
              <w:t>Учимся математик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: Татарское книжное издатель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гова Т. В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Младшая и средняя груп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: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 Михайлова З. А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Позн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тво - Пре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баева Т. 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Младший дошкольник в детском сад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тво - Пре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хрякова Ю. М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3" w:right="120" w:hanging="0"/>
              <w:rPr/>
            </w:pPr>
            <w:r>
              <w:rPr/>
              <w:t>Сенсорное воспитание детей раннего возра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: Сф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чевое развитие»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762"/>
        <w:gridCol w:w="2409"/>
        <w:gridCol w:w="941"/>
      </w:tblGrid>
      <w:tr>
        <w:trPr>
          <w:trHeight w:val="58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ель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bCs/>
              </w:rPr>
              <w:t xml:space="preserve">Наименование </w:t>
            </w:r>
            <w:r>
              <w:rPr/>
              <w:t>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 издания</w:t>
            </w:r>
          </w:p>
        </w:tc>
      </w:tr>
      <w:tr>
        <w:trPr>
          <w:trHeight w:val="330" w:hRule="exac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Тематический модуль </w:t>
            </w:r>
            <w:r>
              <w:rPr>
                <w:b/>
                <w:bCs/>
                <w:i/>
                <w:iCs/>
              </w:rPr>
              <w:t xml:space="preserve">«Речевое </w:t>
            </w:r>
            <w:r>
              <w:rPr>
                <w:b/>
                <w:i/>
                <w:iCs/>
              </w:rPr>
              <w:t>общение»</w:t>
            </w:r>
          </w:p>
        </w:tc>
      </w:tr>
      <w:tr>
        <w:trPr>
          <w:trHeight w:val="27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баева Т. И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Младший дошкольник в детском с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тво - Пре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ыкова Н. М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Игры и упражнения для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тво - Прсе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йкова О. Н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Коммун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тво - Пре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шакова О. 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Развитие речи 5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ндаренко Т. М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Практический материал по освоению образовательных областей в подготовительной группе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: Мет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анищева О. Н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Развитие связной речи детей. Образовательные ситуации и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 уч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ыкова Н. М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Игры и упражнения в детском с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Издательский дом «Цветной мир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ьшакова С. Е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Формирование мелкой моторики рук. Игры и упраж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адтельство ТЦ Сф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5" w:hRule="exac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Тематический модуль «Чтение художественной литературы»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пенская Н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Полная хрестоматия дошкольника 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Олма Медиа Груп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пенская Н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Полная Хрестоматия  дошкольника 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Олма Медиа Груп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анов В. Г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Большая книга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О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рбова В. Г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Книга для чтения в детском саду</w:t>
            </w:r>
          </w:p>
          <w:p>
            <w:pPr>
              <w:pStyle w:val="Normal"/>
              <w:ind w:left="92" w:hanging="0"/>
              <w:rPr/>
            </w:pPr>
            <w:r>
              <w:rPr/>
              <w:t>для детей 5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О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шакова О. Е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Знакомим детей 5-7 лет с художественной литерату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рбова В. Г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Книга для чтения в детском саду</w:t>
            </w:r>
          </w:p>
          <w:p>
            <w:pPr>
              <w:pStyle w:val="Normal"/>
              <w:ind w:left="92" w:hanging="0"/>
              <w:rPr/>
            </w:pPr>
            <w:r>
              <w:rPr/>
              <w:t>для детей 4-5 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Они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3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лесандроваО. В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 xml:space="preserve">Новейшая хрестоматия для дошколь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Эксм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даева М. В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Хрестоматия для младше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Самов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9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рушева Л. Н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/>
              <w:t>Познавательные сказки для детей 4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 образовательной области</w:t>
      </w:r>
    </w:p>
    <w:p>
      <w:pPr>
        <w:pStyle w:val="Normal"/>
        <w:jc w:val="center"/>
        <w:rPr/>
      </w:pPr>
      <w:r>
        <w:rPr/>
        <w:t>«Художественно-эстетическое развитие»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5630"/>
        <w:gridCol w:w="2409"/>
        <w:gridCol w:w="993"/>
      </w:tblGrid>
      <w:tr>
        <w:trPr>
          <w:trHeight w:val="56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е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я</w:t>
            </w:r>
          </w:p>
        </w:tc>
      </w:tr>
      <w:tr>
        <w:trPr>
          <w:trHeight w:val="355" w:hRule="exac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3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Тематический модуль «Художественное творчество»</w:t>
            </w:r>
          </w:p>
        </w:tc>
      </w:tr>
      <w:tr>
        <w:trPr>
          <w:trHeight w:val="55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ыкова И. 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Изобразительная деятельность в детском с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И: Книжный дом «Карапу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хрушев А. 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Здравствуй,  мир! Окружающий мир для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ышева А. Н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Рисование с детьми 3-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заика - синт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натова Р. М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Изобразительная деятельность и констру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тарское книжное 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рбина А. М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Художествен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тво - Пр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выдова Г. Н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Пластилин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дательство Скрип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дина Д. Н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Лепка и рисование с детьми 2-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заика и синт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ушко Е. 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 xml:space="preserve">Рисование с детьми раннего возра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: Мозаика - синт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бкова Т. И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Художественное развитие детей 6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Ц: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Павлова О. 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Изобразительная деятельность. Художественный тру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гоград. 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ыкова И. 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 xml:space="preserve">Изобразительная деятельность в детском сад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: Издательство «Цветно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0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бовская А. 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Лепка в детском с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56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арова Т.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rPr/>
            </w:pPr>
            <w:r>
              <w:rPr/>
              <w:t>Изобразительная деятельность в детском саду. Млад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: Мозаика - синт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7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нчарова О.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bCs/>
              </w:rPr>
            </w:pPr>
            <w:r>
              <w:rPr>
                <w:bCs/>
              </w:rPr>
              <w:t>Театральная палитра. Программа художественно-эстетического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28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ткин  Л. В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/>
              <w:t>Театральная деятельность в детском с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: Мозаика и Синт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.Б.Зацепи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/>
            </w:pPr>
            <w:r>
              <w:rPr/>
              <w:t>Развитие ребенка в театрализован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: «Сф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24"/>
        <w:gridCol w:w="2318"/>
        <w:gridCol w:w="1036"/>
      </w:tblGrid>
      <w:tr>
        <w:trPr/>
        <w:tc>
          <w:tcPr>
            <w:tcW w:w="10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модуль «Музык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- составитель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Гогоберидзе, В.А.Деркунска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с музыко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: Детство-Пре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Анишин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Справочник музыкального руководителя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Б.Зацепин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в театрализованной деятель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«Сфер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Б.Зацепин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в музыкальной деятель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«Сфер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С.Кручинин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ир фоновой музыки» Справочник музыкального руководителя №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Арсеневска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узыкально-оздоровительной работы в д/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:  «Учите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Муллабае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Календарное планирование в старшей группе». (Справочник муз. рук)№№3-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Груздо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зыкально-игрового творчества дошкольников» (Справочник музыкального руководителя №3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Муллабае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«Календарное планирование во </w:t>
            </w:r>
            <w:r>
              <w:rPr>
                <w:lang w:val="en-US"/>
              </w:rPr>
              <w:t>II</w:t>
            </w:r>
            <w:r>
              <w:rPr/>
              <w:t xml:space="preserve"> млад.гр».Справочник муз. рук №8-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Удало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снов музыкального вкуса» (Справочник музыкального руководителя №1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Гогоберидз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лушания музыки» (Справочник музыкального руководителя №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Цирко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щение дошкольников к музыкальной классике в живом высокохудожественном исполнении» (Справочник музыкального руководителя №5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 Радыно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утренники и муз дос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Шуть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учебник для Деда Моро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: «Образов. проек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Н. Арсеневска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ворческая деятельность детей оздоровительной направлен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: «Учите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Михее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двигательной сферы д.4-7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: «Учите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Федосее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интеллекта 5-7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: «Учите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Ярце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й фонд («Справочник муз. рук»)№-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икитин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народные игры» (Справочник музыкального руководителя№12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Ярце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й фонд («Справочник муз. рук»)№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ЗАО «МЦФЭ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Шуть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их празд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:  «Сфер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Арстано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о сопровождению детей  3-4 лет в мир культ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: «Учите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pStyle w:val="Msonormalcxspmiddle"/>
        <w:autoSpaceDE w:val="false"/>
        <w:spacing w:before="0" w:after="0"/>
        <w:rPr/>
      </w:pPr>
      <w:r>
        <w:rPr/>
        <w:t xml:space="preserve">     </w:t>
      </w:r>
    </w:p>
    <w:p>
      <w:pPr>
        <w:pStyle w:val="Msonormalcxspmiddle"/>
        <w:tabs>
          <w:tab w:val="clear" w:pos="708"/>
          <w:tab w:val="left" w:pos="1701" w:leader="none"/>
        </w:tabs>
        <w:autoSpaceDE w:val="false"/>
        <w:spacing w:before="0" w:after="0"/>
        <w:jc w:val="center"/>
        <w:rPr/>
      </w:pPr>
      <w:r>
        <w:rPr>
          <w:b/>
        </w:rPr>
        <w:t xml:space="preserve">Программы и программно-методическое обеспечение </w:t>
      </w:r>
      <w:r>
        <w:rPr/>
        <w:t>работы с детьми, имеющими нарушения в развитии речи</w:t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618"/>
        <w:gridCol w:w="2268"/>
        <w:gridCol w:w="10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ел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я</w:t>
            </w:r>
          </w:p>
        </w:tc>
      </w:tr>
      <w:tr>
        <w:trPr>
          <w:trHeight w:val="5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акуленкоЛ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учителя-логопеда и семьи. Методическое пособ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б.:Детство-пре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лодина В.С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по развитию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осмэ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мзяк О.С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 правильно в 6-7лет. Конспекты фронталь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мзяк О.С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 правильно в 5-6 лет. Конспекты фронталь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мзяк О.С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 правильно в 6-7лет. Конспекты занятий по развитию связ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мзяк О.С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 правильно в 6-7лет. Альбом 1 упражнений по обучению грамоте детей подготовительной к школе лого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>
          <w:trHeight w:val="2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мзяк О.С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 правильно в 6-7лет. Альбом 2 упражнений по обучению грамоте детей подготовительной к школе лого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>
          <w:trHeight w:val="1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зяк О.С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 правильно в 6-7лет. Альбом 3 упражнений по обучению грамоте детей подготовительной к школе лого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зяк О.С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 правильно в 5-6лет. Конспекты  занятий по развитию связ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мцева Т.А.</w:t>
            </w:r>
          </w:p>
          <w:p>
            <w:pPr>
              <w:pStyle w:val="Normal"/>
              <w:ind w:right="-19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медико-педагогическая работа в детском саду: планирование, рекомендации, диагностические материа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: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кова Н.С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личева Т.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стюковаЕ.М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основы теории и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Эк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ирилл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ая работа с безречевыми детьми: 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ТЦ Сф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6" w:hanging="0"/>
              <w:jc w:val="center"/>
              <w:rPr/>
            </w:pPr>
            <w:r>
              <w:rPr/>
              <w:t>Коноваленко В.В.</w:t>
            </w:r>
          </w:p>
          <w:p>
            <w:pPr>
              <w:pStyle w:val="Normal"/>
              <w:ind w:left="-184" w:right="-116" w:hanging="0"/>
              <w:jc w:val="center"/>
              <w:rPr/>
            </w:pPr>
            <w:r>
              <w:rPr/>
              <w:t>Коноваленко С.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ые приемы коррекционной логопедической работы с детьми 6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Г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6" w:hanging="0"/>
              <w:jc w:val="center"/>
              <w:rPr/>
            </w:pPr>
            <w:r>
              <w:rPr/>
              <w:t>Коноваленко В.В Коноваленко С.В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звуков с,сь,з,зь,ц,ш,ж,ч,щ,р,рь 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Г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4" w:right="-116" w:hanging="0"/>
              <w:jc w:val="center"/>
              <w:rPr/>
            </w:pPr>
            <w:r>
              <w:rPr/>
              <w:t>Морозова В.В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 учителя-логопеда с воспитателями дошкольных образовате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Детство-пр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16" w:hanging="0"/>
              <w:jc w:val="center"/>
              <w:rPr/>
            </w:pPr>
            <w:r>
              <w:rPr/>
              <w:t>Нищева Н.В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коррекционно-развивающей работы в группе компенсирующей направленности для детей с тяжелыми нарушениями речи (ОНР) и рабочая программа учителя-логопеда: учебно-методическое пособ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Детство-пр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щева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». Издание третье, переработанное и дополненно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Детство-пр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рокина Н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и упражнения для развития речи детей с ОН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ивак Е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Л, ЛЬ, Р, РЬ. Речевой материал по автоматизации для дифференциации звуков у детей 5-7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Г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емкова Н.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ические домашние задания для детей 5-7 лет с ОНР. Альбом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Г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емкова Н.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домашние задания для детей 5-7 лет с ОНР. Альбом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Г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емкова Н.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домашние задания для детей 5-7 лет с ОНР. Альбом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Г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емкова Н.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домашние задания для детей 5-7 лет с ОНР. Альбом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Г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валяева М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справочник. Настольная книга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АСТ:Астр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ркина-Жихарева Ю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тетрадь для логопедических занятий с детьми: пособие для логопедов и родителей, 8 вы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Влад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ркина-Жихарева Ю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тетрадь для логопедических занятий с детьми: пособие для логопедов и родителей, 6 выпу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Влад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ркина-Жихарева Ю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тетрадь для логопедических занятий с детьми: пособие для логопедов и родителей, 4 вы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Влад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каченко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книга заданий и упражнений  на развитие связной речи малы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Эк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Экс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ая гимнастика в стихах и картинках. Играем и развиваем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Эк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 дошкольника к письму. Рабочая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Е:ООО «Литур-опт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ем словарный запас: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:ООО «КнигоМи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творческому рассказыванию по картинам:пособие для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Влад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фонетических нарушений у детей. Пособие для логоп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Влад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нней грам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Экс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и, читай-ка! Методика ранней грамотности. Рабочая тетрад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Экс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Т.А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произносим звуки С и Ш. Логопедический аль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:ООО «КнигоМи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рышкина О.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логопедические занятия. Старший дошколь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: 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ева Т.Б., Туманова Т.В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оспитание и обучение детей дошкольного возраста с общим  недоразвитием речи. Программно-методические  рекоменд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 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иркина Г.В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речи детей 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ТЦ Сф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 О.С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ультации логопеда </w:t>
            </w:r>
          </w:p>
          <w:p>
            <w:pPr>
              <w:pStyle w:val="Normal"/>
              <w:jc w:val="both"/>
              <w:rPr/>
            </w:pPr>
            <w:r>
              <w:rPr/>
              <w:t>(старшая и подготовительн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Детство-пре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сопровождение санитарно-гигиенических,</w:t>
      </w:r>
    </w:p>
    <w:p>
      <w:pPr>
        <w:pStyle w:val="Normal"/>
        <w:jc w:val="center"/>
        <w:rPr/>
      </w:pPr>
      <w:r>
        <w:rPr>
          <w:b/>
          <w:bCs/>
        </w:rPr>
        <w:t xml:space="preserve">лечебно-оздоровительных и профилактических </w:t>
      </w:r>
    </w:p>
    <w:p>
      <w:pPr>
        <w:pStyle w:val="Normal"/>
        <w:jc w:val="center"/>
        <w:rPr/>
      </w:pPr>
      <w:r>
        <w:rPr/>
        <w:t>мероприятий и процедур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5530"/>
        <w:gridCol w:w="2339"/>
        <w:gridCol w:w="1028"/>
      </w:tblGrid>
      <w:tr>
        <w:trPr>
          <w:trHeight w:val="56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ел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я</w:t>
            </w:r>
          </w:p>
        </w:tc>
      </w:tr>
      <w:tr>
        <w:trPr>
          <w:trHeight w:val="55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В. и др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Приобщаем дошкольников к здоровому образу жизн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аго Н.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клюзивный детский сад: деятельность специалис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енкова Е.А., Федоровская О.М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гры, которые лечат. Для детей от 5 до 7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5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енкова Е.А., Федоровская О.М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гры, которые лечат. Для детей от 3 до 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5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ская В., Турбин Р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Здоровье ребенка. Беседы и игры с детьми 3—7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58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онина В.Н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асту здоровым. Программно</w:t>
              <w:softHyphen/>
              <w:t>методическое пособие для детского сада: В 2 ч. Часть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монина В.Н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асту здоровым. Программно</w:t>
              <w:softHyphen/>
              <w:t>методическое пособие для детского сада: В 2 ч. Часть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7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ибратова Н.В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огопедические занятия с элементами методики Монтессори. Для детей 4—6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етодическое сопровождение режима дня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529"/>
        <w:gridCol w:w="2268"/>
        <w:gridCol w:w="1031"/>
      </w:tblGrid>
      <w:tr>
        <w:trPr>
          <w:trHeight w:val="53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5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анова С.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Методические рекомендации по организации и проведению прогулок детей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СП: Детство - Пре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тева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Развивающие прогулки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: Реч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2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ина Т. 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одвижные тематические игры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анова Н. Ф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Развитие игровой деятельности.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: Мозаика -Синте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56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ченко И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огулки в детском саду. Младшая и средняя группы.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84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вченко И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огулки в детском саду. Старшая и подготовительная к школе группы.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71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бенкова Е.А., Параничева Т.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одвижные игры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56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А.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езонные наблюдения в детском саду. Программ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289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бзеева В. 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Организация режимных процессов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5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ябьева Е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Нескучная гимнастика. Тематическая утренняя зарядка для детей 5—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35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ринова Е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Обучаем дошкольников гиги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349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ямовская В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Беседы о поведении ребенка за сто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8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 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Беседы о хорошем и плохом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5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 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Беседы о характере и чувствах: Метод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29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рыгина Т. 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Беседы об этикете с детьми 5—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ьская 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бин 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Беседы по картинкам. Здоровье ребёнка. Беседы и игры с деть</w:t>
              <w:softHyphen/>
              <w:t>ми 3—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ванова Т.Е. </w:t>
            </w:r>
            <w:r>
              <w:rPr/>
              <w:t>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емейный и родительский клубы в детском саду. 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чен- ко Л.В., Во</w:t>
              <w:softHyphen/>
              <w:t>ронова О. 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емейные ценности в воспитании детей 3—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мийчен- ко Л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Я — компетентный родитель: Про</w:t>
              <w:softHyphen/>
              <w:t>грамма работы с родителями до</w:t>
              <w:softHyphen/>
              <w:t>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ер А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555 идей для вовлечения родителей в жизнь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кляе</w:t>
              <w:softHyphen/>
              <w:t>ва Н.В., Ла</w:t>
              <w:softHyphen/>
              <w:t>гутина Н.Ф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одружество детей и взрослых: ме</w:t>
              <w:softHyphen/>
              <w:t>тодический комплекс для детского сада: В 2 к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Л.Н. и д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Детско-родительский клуб «Веселая семе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ТЦ Сф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региональных программ, методических пособий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100"/>
        <w:gridCol w:w="2270"/>
        <w:gridCol w:w="990"/>
      </w:tblGrid>
      <w:tr>
        <w:trPr>
          <w:trHeight w:val="47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>Название и автор программы, пособ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«Региональная программа дошкольного образования» Р.К.Шаех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7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Программа  «Обучение русскоязычных детей татарскому языку»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 </w:t>
            </w:r>
            <w:r>
              <w:rPr/>
              <w:t>З.М.Зарипова, Р.С.Исаева, Р.Г.Кидрячева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:Идел-Пре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5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Методическое пособие по обучению детей 4-5 лет татарскому языку «Татарча сөйләшәбез» З.М.Зарипова, Р.С.Исаева, Р.Г.Кидрячева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 Хә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</w:tr>
      <w:tr>
        <w:trPr>
          <w:trHeight w:val="86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Демонстрационный, раздаточный материал «Минем өем» к занятиям для детей 4-5 лет.</w:t>
            </w:r>
          </w:p>
          <w:p>
            <w:pPr>
              <w:pStyle w:val="Normal"/>
              <w:ind w:left="156" w:hanging="0"/>
              <w:rPr/>
            </w:pPr>
            <w:r>
              <w:rPr/>
              <w:t>З.М.Зарипова, Р.С.Исаева, Р.Г.Кидрячева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 Хә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84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Рабочая тетрадь для детей 4-5 лет «Татарча сөйләшәбез» на татарском и русском языках.</w:t>
            </w:r>
          </w:p>
          <w:p>
            <w:pPr>
              <w:pStyle w:val="Normal"/>
              <w:ind w:left="156" w:hanging="0"/>
              <w:rPr/>
            </w:pPr>
            <w:r>
              <w:rPr/>
              <w:t>З.М.Зарипова, Р.С.Исаева, Р.Г.Кидрячева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: Хә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86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Аудиозаписи к учебно-методическому комплекту по обучению татарскому языку «Татарча сөйләшәбез» для детей 4-5 лет «Минем өе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: Ак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4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>
                <w:lang w:val="tt-RU"/>
              </w:rPr>
              <w:t>Видио-при</w:t>
            </w:r>
            <w:r>
              <w:rPr/>
              <w:t xml:space="preserve">ложение </w:t>
            </w:r>
            <w:r>
              <w:rPr>
                <w:lang w:val="tt-RU"/>
              </w:rPr>
              <w:t xml:space="preserve"> к учебно-методическому комплекту для детей 4-5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 Ак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4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Методическое пособие для воспитателя по обучению детей 5-6 лет татарскому языку «Татарча сөйләшәбез».</w:t>
            </w:r>
          </w:p>
          <w:p>
            <w:pPr>
              <w:pStyle w:val="Normal"/>
              <w:ind w:left="156" w:hanging="0"/>
              <w:rPr/>
            </w:pPr>
            <w:r>
              <w:rPr/>
              <w:t>З.М.Зарипова, Р.С.Исаева, Р.Г.Кидрячева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: Хә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6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 xml:space="preserve">Демонстрационный, раздаточный материал «Уйный-уйный </w:t>
            </w:r>
            <w:r>
              <w:rPr>
                <w:lang w:val="tt-RU"/>
              </w:rPr>
              <w:t>үсәбез</w:t>
            </w:r>
            <w:r>
              <w:rPr/>
              <w:t>» для детей 5-6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 Хә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3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Рабочая тетрадь для детей  5-6 лет, изучающих татарский язык, с комплектом наклеек, «Татарча сөйләшәбез».</w:t>
            </w:r>
          </w:p>
          <w:p>
            <w:pPr>
              <w:pStyle w:val="Normal"/>
              <w:ind w:left="156" w:hanging="0"/>
              <w:rPr/>
            </w:pPr>
            <w:r>
              <w:rPr/>
              <w:t>З.М.Зарипова, Р.С.Исаева, Р.Г.Кидрячева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: Хә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6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 xml:space="preserve">Аудиозаписи к учебно-методическому комплекту </w:t>
            </w:r>
            <w:r>
              <w:rPr>
                <w:lang w:val="tt-RU"/>
              </w:rPr>
              <w:t xml:space="preserve">по обучению татарскому языку </w:t>
            </w:r>
            <w:r>
              <w:rPr/>
              <w:t>«</w:t>
            </w:r>
            <w:r>
              <w:rPr>
                <w:lang w:val="tt-RU"/>
              </w:rPr>
              <w:t>Татарча сөйләшәбез</w:t>
            </w:r>
            <w:r>
              <w:rPr/>
              <w:t>»</w:t>
            </w:r>
            <w:r>
              <w:rPr>
                <w:lang w:val="tt-RU"/>
              </w:rPr>
              <w:t xml:space="preserve"> </w:t>
            </w:r>
            <w:r>
              <w:rPr/>
              <w:t>для детей 5-6 лет «Уйный-уйный үсәбе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 Ак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6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>
                <w:lang w:val="tt-RU"/>
              </w:rPr>
              <w:t>Видио-при</w:t>
            </w:r>
            <w:r>
              <w:rPr/>
              <w:t xml:space="preserve">ложение </w:t>
            </w:r>
            <w:r>
              <w:rPr>
                <w:lang w:val="tt-RU"/>
              </w:rPr>
              <w:t xml:space="preserve"> к учебно-методическому комплекту для детей  5-6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 Ак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6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>
                <w:lang w:val="tt-RU"/>
              </w:rPr>
            </w:pPr>
            <w:r>
              <w:rPr>
                <w:lang w:val="tt-RU"/>
              </w:rPr>
              <w:t>Методическое пособие по обучению детей 6-7 лет татарскому языку «Татарча сөйләшәбез».</w:t>
            </w:r>
          </w:p>
          <w:p>
            <w:pPr>
              <w:pStyle w:val="Normal"/>
              <w:ind w:left="156" w:hanging="0"/>
              <w:rPr>
                <w:lang w:val="tt-RU"/>
              </w:rPr>
            </w:pPr>
            <w:r>
              <w:rPr/>
              <w:t>З.М.Зарипова, Р.С.Исаева, Р.Г.Кидрячева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Татарское книжное  изда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>
                <w:lang w:val="tt-RU"/>
              </w:rPr>
            </w:pPr>
            <w:r>
              <w:rPr/>
              <w:t>Демонстрационный, раздаточный материал «Без инде х</w:t>
            </w:r>
            <w:r>
              <w:rPr>
                <w:lang w:val="tt-RU"/>
              </w:rPr>
              <w:t>әзер зурлар – мәктәпкә илтә юллар</w:t>
            </w:r>
            <w:r>
              <w:rPr/>
              <w:t>» для детей 6-7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3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Рабочая тетрадь для детей  6-7 лет, изучающих татарский язык, с комплектом наклеек, «Татарча сөйләшәбез».</w:t>
            </w:r>
          </w:p>
          <w:p>
            <w:pPr>
              <w:pStyle w:val="Normal"/>
              <w:ind w:left="156" w:hanging="0"/>
              <w:rPr/>
            </w:pPr>
            <w:r>
              <w:rPr/>
              <w:t>З.М.Зарипова, Р.С.Исаева, Р.Г.Кидрячева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: Хәте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Татарское книжное  изда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86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Аудиозаписи к учебно-методическому комплекту по обучению татарскому языку «Татарча сөйләшәбез» для детей 6 - 7 лет «Без инде хәзер зурлар – мәктәпкә илтә юллар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 Ак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>
                <w:lang w:val="tt-RU"/>
              </w:rPr>
              <w:t>Видио-при</w:t>
            </w:r>
            <w:r>
              <w:rPr/>
              <w:t xml:space="preserve">ложение </w:t>
            </w:r>
            <w:r>
              <w:rPr>
                <w:lang w:val="tt-RU"/>
              </w:rPr>
              <w:t xml:space="preserve"> к учебно-методическому комплекту для детей  6-7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 Ак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4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>
                <w:lang w:val="tt-RU"/>
              </w:rPr>
            </w:pPr>
            <w:r>
              <w:rPr/>
              <w:t>Занимательное обучение татарскому языку «Раз – словечко, два – словечко» для детей старшего дошкольного  и младшего школьного возраста. Р.КШаех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: Хә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85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Методическое пособие для воспитателей детских садов и инструкторов по физкультуре  «Балачак – уйнап-көлеп үсәр чак»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156" w:hanging="0"/>
              <w:rPr>
                <w:lang w:val="tt-RU"/>
              </w:rPr>
            </w:pPr>
            <w:r>
              <w:rPr>
                <w:lang w:val="tt-RU"/>
              </w:rPr>
              <w:t>К.В.Закирова, Л.Р.Мортаз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Идел-Пре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</w:tr>
      <w:tr>
        <w:trPr>
          <w:trHeight w:val="85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Методическое пособие для воспитателей  и инструкторов по физкультуре детских садов  «</w:t>
            </w:r>
            <w:r>
              <w:rPr>
                <w:lang w:val="tt-RU"/>
              </w:rPr>
              <w:t>Әй уйныйбыз, уйныйбыз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156" w:hanging="0"/>
              <w:rPr>
                <w:lang w:val="tt-RU"/>
              </w:rPr>
            </w:pPr>
            <w:r>
              <w:rPr>
                <w:lang w:val="tt-RU"/>
              </w:rPr>
              <w:t>К.В.Закирова, Л.Р.Мортаз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Идел-Пре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</w:tr>
      <w:tr>
        <w:trPr>
          <w:trHeight w:val="69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Методическое пособие «</w:t>
            </w:r>
            <w:r>
              <w:rPr>
                <w:lang w:val="tt-RU"/>
              </w:rPr>
              <w:t>Үстерешле уеннар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ind w:left="156" w:hanging="0"/>
              <w:rPr>
                <w:lang w:val="tt-RU"/>
              </w:rPr>
            </w:pPr>
            <w:r>
              <w:rPr>
                <w:lang w:val="tt-RU"/>
              </w:rPr>
              <w:t>З.М.Зариповыа, Р.С.Иса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Идел-Пре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</w:tr>
      <w:tr>
        <w:trPr>
          <w:trHeight w:val="86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Методическое пособие для воспитателей детских садов  «Непосредственно образовательная деятельность в детском саду».</w:t>
            </w:r>
          </w:p>
          <w:p>
            <w:pPr>
              <w:pStyle w:val="Normal"/>
              <w:ind w:left="156" w:hanging="0"/>
              <w:rPr/>
            </w:pPr>
            <w:r>
              <w:rPr/>
              <w:t>З.М.Зарипова, А.Х.Габдрахимова, А.Т.Миника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Идел-Пре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</w:tr>
      <w:tr>
        <w:trPr>
          <w:trHeight w:val="56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Хрестоматия  для воспитателей детских садов и родителей «Балачак аланы». К.В.Закир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 Р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</w:tr>
      <w:tr>
        <w:trPr>
          <w:trHeight w:val="69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Хрестоматия художественных произведений для чтения детям на русском языке «На поляне детст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>
                <w:lang w:val="tt-RU"/>
              </w:rPr>
              <w:t>Методическое пособие для воспитателей и инструкторов по физкул</w:t>
            </w:r>
            <w:r>
              <w:rPr/>
              <w:t>ь</w:t>
            </w:r>
            <w:r>
              <w:rPr>
                <w:lang w:val="tt-RU"/>
              </w:rPr>
              <w:t xml:space="preserve">туре детских садов </w:t>
            </w:r>
            <w:r>
              <w:rPr/>
              <w:t>«</w:t>
            </w:r>
            <w:r>
              <w:rPr>
                <w:lang w:val="tt-RU"/>
              </w:rPr>
              <w:t>Уйный-уйный үсәбез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Татарстан китап нәшрия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</w:tr>
      <w:tr>
        <w:trPr>
          <w:trHeight w:val="113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Экспериментальное учебное пособие для дошкольных образовательных учреждений «Татарча да яхшы бел». В.Н.Мещерекова, Р.Р.Нигматулл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:Институт развития образования Республики Татарс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</w:tr>
      <w:tr>
        <w:trPr>
          <w:trHeight w:val="29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Аудиокнига  «</w:t>
            </w:r>
            <w:r>
              <w:rPr>
                <w:lang w:val="tt-RU"/>
              </w:rPr>
              <w:t>Татар әкиятләре</w:t>
            </w:r>
            <w:r>
              <w:rPr/>
              <w:t xml:space="preserve">» в </w:t>
            </w:r>
            <w:r>
              <w:rPr>
                <w:lang w:val="en-US"/>
              </w:rPr>
              <w:t>DVD</w:t>
            </w:r>
            <w:r>
              <w:rPr/>
              <w:t xml:space="preserve">  диск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Ак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</w:tr>
      <w:tr>
        <w:trPr>
          <w:trHeight w:val="55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>Аудиозаписи  музыкальных сказок Луизы Батыр-Булгари в 3 диск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Творческая студия Л.Батыр-Булга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</w:tr>
      <w:tr>
        <w:trPr>
          <w:trHeight w:val="84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6" w:hanging="0"/>
              <w:rPr/>
            </w:pPr>
            <w:r>
              <w:rPr/>
              <w:t xml:space="preserve">29 мультипликационных фильмов Фильмофонда киностудии «Союзмультфильм», переведенных на татарский язык, в 5 </w:t>
            </w:r>
            <w:r>
              <w:rPr>
                <w:lang w:val="en-US"/>
              </w:rPr>
              <w:t>DVD</w:t>
            </w:r>
            <w:r>
              <w:rPr/>
              <w:t xml:space="preserve"> диск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:Ак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193"/>
        <w:gridCol w:w="2409"/>
        <w:gridCol w:w="959"/>
      </w:tblGrid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компон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тематического модуля «Музыка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Г.Ибрагимова, Г.Р.Гилязутдино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дружбы» (вторая мл.гр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  ИРО 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Хадее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народов Поволж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 «Аксу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әт ә</w:t>
            </w:r>
            <w:r>
              <w:rPr>
                <w:lang w:val="tt-RU"/>
              </w:rPr>
              <w:t>ле үскәнем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«Магари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.В.Закирова, Л.Р.Мортази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Балачак – уйнап-көлеп үсәр чак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Г. Ибрагимо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по обучению детей дошкольного возраста татарским танцевальным движениям «Шома б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Г. Ибрагимо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прилож к «Шома б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.Г. Ибрагимо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иложение к «Шома б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Г. Галимжано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ём-пляшем играя аудио диски для д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«Магариф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Зарипова,</w:t>
            </w:r>
            <w:r>
              <w:rPr>
                <w:lang w:val="tt-RU"/>
              </w:rPr>
              <w:t xml:space="preserve"> Р.Ә. Кадыйро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Үстерешле уеннар</w:t>
            </w:r>
            <w:r>
              <w:rPr/>
              <w:t>»</w:t>
            </w:r>
            <w:r>
              <w:rPr>
                <w:lang w:val="tt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Хазрато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 Туган телд</w:t>
            </w:r>
            <w:r>
              <w:rPr>
                <w:lang w:val="tt-RU"/>
              </w:rPr>
              <w:t xml:space="preserve">ә </w:t>
            </w:r>
            <w:r>
              <w:rPr/>
              <w:t>с</w:t>
            </w:r>
            <w:r>
              <w:rPr>
                <w:lang w:val="tt-RU"/>
              </w:rPr>
              <w:t>ө</w:t>
            </w:r>
            <w:r>
              <w:rPr/>
              <w:t>йл</w:t>
            </w:r>
            <w:r>
              <w:rPr>
                <w:lang w:val="tt-RU"/>
              </w:rPr>
              <w:t>ә</w:t>
            </w:r>
            <w:r>
              <w:rPr/>
              <w:t>ш</w:t>
            </w:r>
            <w:r>
              <w:rPr>
                <w:lang w:val="tt-RU"/>
              </w:rPr>
              <w:t>ә</w:t>
            </w:r>
            <w:r>
              <w:rPr/>
              <w:t>без (2-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«Аксу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Хазратов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 Туган телд</w:t>
            </w:r>
            <w:r>
              <w:rPr>
                <w:lang w:val="tt-RU"/>
              </w:rPr>
              <w:t xml:space="preserve">ә </w:t>
            </w:r>
            <w:r>
              <w:rPr/>
              <w:t>с</w:t>
            </w:r>
            <w:r>
              <w:rPr>
                <w:lang w:val="tt-RU"/>
              </w:rPr>
              <w:t>ө</w:t>
            </w:r>
            <w:r>
              <w:rPr/>
              <w:t>йл</w:t>
            </w:r>
            <w:r>
              <w:rPr>
                <w:lang w:val="tt-RU"/>
              </w:rPr>
              <w:t>ә</w:t>
            </w:r>
            <w:r>
              <w:rPr/>
              <w:t>ш</w:t>
            </w:r>
            <w:r>
              <w:rPr>
                <w:lang w:val="tt-RU"/>
              </w:rPr>
              <w:t>ә</w:t>
            </w:r>
            <w:r>
              <w:rPr/>
              <w:t>без (3-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«Аксу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Табличные отчеты. </w:t>
      </w:r>
    </w:p>
    <w:p>
      <w:pPr>
        <w:pStyle w:val="Normal"/>
        <w:rPr>
          <w:b/>
          <w:b/>
        </w:rPr>
      </w:pPr>
      <w:r>
        <w:rPr>
          <w:b/>
        </w:rPr>
        <w:t>Группы здоровья детей</w:t>
      </w:r>
    </w:p>
    <w:p>
      <w:pPr>
        <w:pStyle w:val="Normal"/>
        <w:numPr>
          <w:ilvl w:val="1"/>
          <w:numId w:val="7"/>
        </w:numPr>
        <w:jc w:val="right"/>
        <w:rPr>
          <w:i/>
          <w:i/>
        </w:rPr>
      </w:pPr>
      <w:r>
        <w:rPr>
          <w:i/>
        </w:rPr>
        <w:t>Таблица № 1</w:t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  <w:t xml:space="preserve">                                 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90"/>
        <w:gridCol w:w="990"/>
        <w:gridCol w:w="990"/>
        <w:gridCol w:w="990"/>
        <w:gridCol w:w="990"/>
        <w:gridCol w:w="990"/>
        <w:gridCol w:w="990"/>
        <w:gridCol w:w="87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  <w:r>
              <w:rPr>
                <w:b/>
              </w:rPr>
              <w:t>343р.</w:t>
            </w:r>
          </w:p>
          <w:p>
            <w:pPr>
              <w:pStyle w:val="Normal"/>
              <w:jc w:val="center"/>
              <w:rPr/>
            </w:pPr>
            <w:r>
              <w:rPr/>
              <w:t>(кол-во и 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  <w:r>
              <w:rPr>
                <w:b/>
              </w:rPr>
              <w:t>361 р.</w:t>
            </w:r>
            <w:r>
              <w:rPr/>
              <w:t xml:space="preserve"> (кол-во и %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  <w:r>
              <w:rPr>
                <w:b/>
              </w:rPr>
              <w:t>350 р.</w:t>
            </w:r>
            <w:r>
              <w:rPr/>
              <w:t xml:space="preserve"> (кол-во и %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  <w:r>
              <w:rPr>
                <w:b/>
              </w:rPr>
              <w:t>359р.</w:t>
            </w:r>
          </w:p>
          <w:p>
            <w:pPr>
              <w:pStyle w:val="Normal"/>
              <w:jc w:val="center"/>
              <w:rPr/>
            </w:pPr>
            <w:r>
              <w:rPr/>
              <w:t>(кол-во и %)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 з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 з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 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6,1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3,8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6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3,9%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/81,6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83,2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/80,8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/83,1%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,1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,4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,2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а 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2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5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8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8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Б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пан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 по болез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л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л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л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л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остояние оздоровительной работы в ДОУ, интеграция образовательной области "физическое развитие" в образовательной деятельности были широко представлены в рамках недели открытых мероприятий в 1 квартале учебного года. Опыт работы представили все педагоги детского сада, которые показали хорошее качество подготовки и высокий уровень представленной образовательной деятельности. Проблемы и решения организации оздоровительной среды в группах рассматривались на педагогическом совете </w:t>
      </w:r>
      <w:r>
        <w:rPr>
          <w:bCs/>
        </w:rPr>
        <w:t>«</w:t>
      </w:r>
      <w:r>
        <w:rPr>
          <w:lang w:eastAsia="en-US"/>
        </w:rPr>
        <w:t>Сохранение, укрепление здоровья воспитанников, в условиях реализации ФГОС ДО</w:t>
      </w:r>
      <w:r>
        <w:rPr>
          <w:bCs/>
        </w:rPr>
        <w:t>»</w:t>
      </w:r>
      <w:r>
        <w:rPr/>
        <w:t>. Были проведены консультации по развитию двигательной активности детей на прогулке и в режим дня. В течение учебного года велась системная работа по охране жизни, здоровья и развитию двигательной активности детей дошкольного возраста.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Кадры работа с кадрами</w:t>
      </w:r>
    </w:p>
    <w:p>
      <w:pPr>
        <w:pStyle w:val="Normal"/>
        <w:numPr>
          <w:ilvl w:val="1"/>
          <w:numId w:val="7"/>
        </w:numPr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Таблица №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53"/>
        <w:gridCol w:w="24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 т.ч. воспитатель по обучению татарскому язы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jc w:val="right"/>
        <w:rPr/>
      </w:pPr>
      <w:r>
        <w:rPr>
          <w:b/>
          <w:bCs/>
        </w:rPr>
        <w:t xml:space="preserve">Образовательный ценз                                                                                     </w:t>
      </w:r>
      <w:r>
        <w:rPr>
          <w:i/>
        </w:rPr>
        <w:t>Таблица № 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2280"/>
        <w:gridCol w:w="3240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  <w:tab w:val="left" w:pos="6460" w:leader="none"/>
              </w:tabs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ол-во,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 в учебных заведениях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20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3,1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6,9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3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1,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9,4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0,6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(переподготовка) </w:t>
            </w:r>
          </w:p>
          <w:p>
            <w:pPr>
              <w:pStyle w:val="Normal"/>
              <w:jc w:val="center"/>
              <w:rPr/>
            </w:pPr>
            <w:r>
              <w:rPr/>
              <w:t>4-заочное обучение  ТИСБ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9,4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0,6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-заочное обучение  ТИС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(переподготовка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лификация педагогов. </w:t>
      </w:r>
    </w:p>
    <w:p>
      <w:pPr>
        <w:pStyle w:val="Normal"/>
        <w:numPr>
          <w:ilvl w:val="1"/>
          <w:numId w:val="7"/>
        </w:numPr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аблица №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242"/>
        <w:gridCol w:w="200"/>
        <w:gridCol w:w="1076"/>
        <w:gridCol w:w="153"/>
        <w:gridCol w:w="1017"/>
        <w:gridCol w:w="211"/>
        <w:gridCol w:w="652"/>
        <w:gridCol w:w="577"/>
        <w:gridCol w:w="117"/>
        <w:gridCol w:w="11"/>
        <w:gridCol w:w="1100"/>
        <w:gridCol w:w="162"/>
        <w:gridCol w:w="1387"/>
      </w:tblGrid>
      <w:tr>
        <w:trPr>
          <w:trHeight w:val="13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едагогов 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имеют кв./категорий </w:t>
            </w:r>
          </w:p>
        </w:tc>
      </w:tr>
      <w:tr>
        <w:trPr>
          <w:trHeight w:val="56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48" w:hanging="0"/>
              <w:jc w:val="center"/>
              <w:rPr/>
            </w:pPr>
            <w:r>
              <w:rPr/>
              <w:t xml:space="preserve">Число  педагогов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ш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ЗД</w:t>
            </w:r>
          </w:p>
        </w:tc>
      </w:tr>
      <w:tr>
        <w:trPr>
          <w:trHeight w:val="2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ыкальный руков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ор по ФИЗ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едагогический стаж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л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Более 20 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  <w:t>За период 2014-2015 учебного года всего аттестовалось -  9 человек</w:t>
      </w:r>
    </w:p>
    <w:p>
      <w:pPr>
        <w:pStyle w:val="Normal"/>
        <w:jc w:val="both"/>
        <w:rPr/>
      </w:pPr>
      <w:r>
        <w:rPr/>
        <w:t>на высшую квалификационную категорию - 4 человека</w:t>
      </w:r>
    </w:p>
    <w:p>
      <w:pPr>
        <w:pStyle w:val="Normal"/>
        <w:jc w:val="both"/>
        <w:rPr/>
      </w:pPr>
      <w:r>
        <w:rPr/>
        <w:t>на первую квалификационную категорию – 4 человека</w:t>
      </w:r>
    </w:p>
    <w:p>
      <w:pPr>
        <w:pStyle w:val="Normal"/>
        <w:jc w:val="both"/>
        <w:rPr/>
      </w:pPr>
      <w:r>
        <w:rPr/>
        <w:t>на соответствие занимаемой должности – 1 человек</w:t>
      </w:r>
    </w:p>
    <w:p>
      <w:pPr>
        <w:pStyle w:val="Normal"/>
        <w:jc w:val="both"/>
        <w:rPr/>
      </w:pPr>
      <w:r>
        <w:rPr/>
        <w:t>Прошли переподготовку -5 человек</w:t>
      </w:r>
    </w:p>
    <w:p>
      <w:pPr>
        <w:pStyle w:val="Normal"/>
        <w:jc w:val="both"/>
        <w:rPr/>
      </w:pPr>
      <w:r>
        <w:rPr/>
        <w:t>Курсы повышения квалификации -11 человек</w:t>
      </w:r>
    </w:p>
    <w:p>
      <w:pPr>
        <w:pStyle w:val="Normal"/>
        <w:jc w:val="both"/>
        <w:rPr/>
      </w:pPr>
      <w:r>
        <w:rPr/>
        <w:t>Прошли обучение в онлайн программе «Ана теле» все русскоязычные педагоги – 18 человек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Вопросы подготовки педагогов к аттестации, рассматривались на консультациях, педагогическом совете, постоянно действующих семинарах  в течение всего учебного года. Педагоги ДОО активно занимались самообразованием.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портале «Электронное образование в Республике Татарстан» на сайте МАДОУ № 396  представляются результаты работы педагогического коллектива в течение учебного года. Коллеги из города и республики, родители и общественность имеют возможность в </w:t>
      </w:r>
      <w:r>
        <w:rPr>
          <w:lang w:val="en-US"/>
        </w:rPr>
        <w:t>online</w:t>
      </w:r>
      <w:r>
        <w:rPr/>
        <w:t xml:space="preserve"> режиме ознакомиться с содержанием  работы педагогического коллектива детского сада.</w:t>
      </w:r>
    </w:p>
    <w:p>
      <w:pPr>
        <w:pStyle w:val="Normal"/>
        <w:ind w:firstLine="180"/>
        <w:jc w:val="both"/>
        <w:rPr/>
      </w:pPr>
      <w:r>
        <w:rPr/>
        <w:t>Таким образом, системно и планомерно решается задача годового плана по повышению профессионального мастерства педагогического коллектива.</w:t>
      </w:r>
    </w:p>
    <w:p>
      <w:pPr>
        <w:pStyle w:val="Normal"/>
        <w:ind w:firstLine="18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</w:rPr>
        <w:t xml:space="preserve"> </w:t>
      </w:r>
      <w:r>
        <w:rPr>
          <w:b/>
        </w:rPr>
        <w:t>Результативность педагогической деятельности.</w:t>
      </w:r>
    </w:p>
    <w:p>
      <w:pPr>
        <w:pStyle w:val="Style15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jc w:val="both"/>
        <w:rPr/>
      </w:pPr>
      <w:r>
        <w:rPr>
          <w:color w:val="C0504D"/>
        </w:rPr>
        <w:t xml:space="preserve">      </w:t>
      </w:r>
      <w:r>
        <w:rPr>
          <w:b/>
          <w:color w:val="C0504D"/>
        </w:rPr>
        <w:t xml:space="preserve">  </w:t>
      </w:r>
      <w:r>
        <w:rPr/>
        <w:t xml:space="preserve"> </w:t>
      </w:r>
      <w:r>
        <w:rPr/>
        <w:t>В 2014 – 2015 учебном году  опыт работы педагогов МАДОУ представлялся на различных уровнях:</w:t>
      </w:r>
    </w:p>
    <w:p>
      <w:pPr>
        <w:pStyle w:val="Normal"/>
        <w:jc w:val="center"/>
        <w:rPr/>
      </w:pPr>
      <w:r>
        <w:rPr/>
        <w:t>Участие ДОУ в конкурсах 2014– 2015 учебный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96"/>
        <w:gridCol w:w="1320"/>
        <w:gridCol w:w="48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град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 (ребенк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йонный профессиональный конкурс «Лучший воспитатель года – 201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хомова Л.З., воспитатель подготовительной групп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леева Е.О., учитель-логопе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еспубликанский конкурс иннова-ционных программ и разрабо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. Н., инструктор физической культуры Валеева Е. О., учитель-логопед, Воспитатели Галимова Л. М., Азизова Г. 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Районный этап республиканской XI Всероссийской акции «Спорт-альтернатива пагубным привыч-кам» в номинация «Ведущие за собой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.Н., инструктор физической куль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еатральных постановок среди детских коллективов ДОО на татарском языке «Театр йолдызлары»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 Сафин, Якупова Зарина, Адель Замилов, Искандер Гимадеев, Камиля Гибадуллина, Алина Гамирова, Мадина Миннахметова, Шакурова Н.Г. – воспитатель по обучению татарскому языку, Борисова М.А. – музыкальный руководи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Весенняя карусе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шкина Полина, Хазиева Гузель, Черновская Амалия, Зубкова Наташа, Горбунова Ангелина, Гибадуллина Камиля, Байбурина Амалия, Мусагитова Азалия, Шириева Амина, Сабирзянова Вероника, Борисова М.А., Невзорова Л.И., музыкаль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ской танцевальный фести-валь «Ритмы народов мира» среди педагогов образовательных    учреждений города Каза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Выразительность и артистизм исполнения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Воспитатели Сибгатуллина Г.Г., Азизова Г.Р., Заляева А. М., Абдрахманова Л. М., Хазиева Л. Х., Шамсуллина М. Р., хореограф, Маковская Т. Л., учитель-логопед, младшие воспитатели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А. Л., Вафина А. Р., Горбунова Л. З.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Организация  семинаров (участие), (дата, уровень, тема, ФИО педагога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64"/>
        <w:gridCol w:w="600"/>
        <w:gridCol w:w="4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урсы повышения квалификации для педагогов РТ «Реализация УМК по обучению детей двум языкам Республики Татарстан в условиях внедрения ФГОС ДО», организованных ГАОУ ДПО ИРО 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ттарова Г.Г., заведую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а И.Ю., ст.воспит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курова Н.Г., воспитатель по обучению татарскому языку, Лукина Н.Б., воспит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зиева Л.Х., воспитатель, Бедняжкина Е.А., воспитатель, Кравчук И.В., педагог-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Организация воспита-тельно-образовательного процесса по обучению татарскому языку в ДОУ» для воспитателей по обучению татарскому языку Вахитовского и Приволжского райо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ттарова Г.Г., заведую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а И.Ю., ст. воспит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курова Н.Г., воспитатель по обучению татарскому языку, Борисова М.А., Невзорова Л.И., музыкальные руководители Лукина Н.Б., воспитатель, Азизова Г.Р., воспитатель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авторские методические рекомендации представлены </w:t>
      </w:r>
      <w:r>
        <w:rPr/>
        <w:t>в республиканском конкурсе инновационных программ и разработок (районный уровень):</w:t>
      </w:r>
    </w:p>
    <w:p>
      <w:pPr>
        <w:pStyle w:val="Normal"/>
        <w:jc w:val="both"/>
        <w:rPr/>
      </w:pPr>
      <w:r>
        <w:rPr/>
        <w:t xml:space="preserve">Методическое пособие для инструкторов физической культуры по </w:t>
      </w:r>
    </w:p>
    <w:p>
      <w:pPr>
        <w:pStyle w:val="Normal"/>
        <w:jc w:val="both"/>
        <w:rPr/>
      </w:pPr>
      <w:r>
        <w:rPr/>
        <w:t>фитбол-гимнастике «Веселый мяч», Рецензия ДОУ, 2014 г., Галиуллина А.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воспитателей детских садов «Патриотическое воспитание как объект диагностики», рецензия ДОУ,2014, Галимова Л.М. </w:t>
      </w:r>
    </w:p>
    <w:p>
      <w:pPr>
        <w:pStyle w:val="Normal"/>
        <w:jc w:val="both"/>
        <w:rPr/>
      </w:pPr>
      <w:r>
        <w:rPr>
          <w:rStyle w:val="C38"/>
        </w:rPr>
        <w:t xml:space="preserve">Рабочая программа для детей младшего дошкольного возраста «Болтунишка» </w:t>
      </w:r>
      <w:r>
        <w:rPr/>
        <w:t>(Ранняя профилактика речевых нарушений), рецензия ДОУ,2014, Валеева Е.О.</w:t>
      </w:r>
    </w:p>
    <w:p>
      <w:pPr>
        <w:pStyle w:val="Normal"/>
        <w:spacing w:lineRule="auto" w:line="276"/>
        <w:jc w:val="both"/>
        <w:rPr/>
      </w:pPr>
      <w:r>
        <w:rPr/>
        <w:t>Методические рекомендации для воспитателей детских садов по изобразительной деятельности с изучением традиции и культуры родного края детьми старшего дошкольного возраста, рецензия ДОУ, 2014, Азизова Г.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ладение педагогами методикой и практикой воспитательно-образовательной деятельности с детьми, обновление содержания дошкольного образования в условиях реализации с ФГОС ДО использование развивающих и парциальных программ и методик, инноваций, ответственный подход к планированию педагогического процесса и его реализация, интеграция видов детской деятельности, обсуждение актуальных вопросов интеллектуального и личностного развития дошкольников позволили педагогам добиться высоких результатов в усвоении детьми образовательной программы дошкольного образования и качественной подготовки детей к обучению в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ониторинг сформированности целевых ориентиров показал следующие результаты</w:t>
      </w:r>
    </w:p>
    <w:p>
      <w:pPr>
        <w:pStyle w:val="Normal"/>
        <w:jc w:val="both"/>
        <w:rPr/>
      </w:pPr>
      <w:r>
        <w:rPr/>
        <w:t>У детей раннего возра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сокий уровень – 14/61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едний уровень -  8/35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иже среднего     - 1  /4%</w:t>
      </w:r>
    </w:p>
    <w:p>
      <w:pPr>
        <w:pStyle w:val="Normal"/>
        <w:jc w:val="both"/>
        <w:rPr/>
      </w:pPr>
      <w:r>
        <w:rPr/>
        <w:t>у детей дошкольного возра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сокий уровень -  96 человек/56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едний уровень -   77   детей/45%</w:t>
      </w:r>
    </w:p>
    <w:p>
      <w:pPr>
        <w:pStyle w:val="Normal"/>
        <w:jc w:val="both"/>
        <w:rPr/>
      </w:pPr>
      <w:r>
        <w:rPr>
          <w:u w:val="single"/>
        </w:rPr>
        <w:t>ниже среднего     -   0 детей</w:t>
      </w:r>
    </w:p>
    <w:p>
      <w:pPr>
        <w:pStyle w:val="Normal"/>
        <w:jc w:val="both"/>
        <w:rPr/>
      </w:pPr>
      <w:r>
        <w:rPr/>
        <w:t>Освоили программу полностью – 360 человек  (99%)</w:t>
      </w:r>
    </w:p>
    <w:p>
      <w:pPr>
        <w:pStyle w:val="Normal"/>
        <w:jc w:val="both"/>
        <w:rPr/>
      </w:pPr>
      <w:r>
        <w:rPr/>
        <w:t>Низкий уровень усвоения программы имеют вновь поступившие  дети.</w:t>
      </w:r>
    </w:p>
    <w:p>
      <w:pPr>
        <w:pStyle w:val="Normal"/>
        <w:jc w:val="both"/>
        <w:rPr/>
      </w:pPr>
      <w:r>
        <w:rPr/>
        <w:t>Работа по реализации программы велась систематически во всех группах</w:t>
      </w:r>
    </w:p>
    <w:p>
      <w:pPr>
        <w:pStyle w:val="Normal"/>
        <w:jc w:val="both"/>
        <w:rPr/>
      </w:pPr>
      <w:r>
        <w:rPr/>
        <w:t>Высокий уровень реализации программы стабильно держится на протяжении 3 лет, несмотря  на обновление количественного и качественного состава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Психологическая готовность к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ую роль в подготовке детей к обучению в школе играет их психологическая готовность. В 2014–2015 учебном году большая работа в этом направлении осуществлялась педагогом – психологом Кравчук И.В.</w:t>
      </w:r>
      <w:r>
        <w:rPr>
          <w:color w:val="FF0000"/>
        </w:rPr>
        <w:t xml:space="preserve"> </w:t>
      </w:r>
      <w:r>
        <w:rPr/>
        <w:t xml:space="preserve">В процессе работы ею были обследованы дети 5-7 лет, выявлены проблемные вопросы, выработаны рекомендации для воспитателей и родителей, осуществлялась индивидуальная работа с детьми. </w:t>
      </w:r>
    </w:p>
    <w:p>
      <w:pPr>
        <w:pStyle w:val="Normal"/>
        <w:spacing w:lineRule="auto" w:line="276"/>
        <w:jc w:val="both"/>
        <w:rPr/>
      </w:pPr>
      <w:r>
        <w:rPr/>
        <w:t>Психологическая готовность к школе  определялась по тестам  коллег из  Набережных – Челнов, рекомендованных МО и НРТ.</w:t>
      </w:r>
    </w:p>
    <w:p>
      <w:pPr>
        <w:pStyle w:val="Normal"/>
        <w:jc w:val="both"/>
        <w:rPr/>
      </w:pPr>
      <w:r>
        <w:rPr/>
        <w:t>Высокий уровень показали     - 37  воспитанников (56%)</w:t>
      </w:r>
    </w:p>
    <w:p>
      <w:pPr>
        <w:pStyle w:val="Normal"/>
        <w:jc w:val="both"/>
        <w:rPr/>
      </w:pPr>
      <w:r>
        <w:rPr/>
        <w:t>средний    - 27 (41,6%)</w:t>
      </w:r>
    </w:p>
    <w:p>
      <w:pPr>
        <w:pStyle w:val="Normal"/>
        <w:jc w:val="both"/>
        <w:rPr/>
      </w:pPr>
      <w:r>
        <w:rPr/>
        <w:t>ниже среднего  –     1(1,5%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Результаты итогового обследования выпускников подготовительных к школе в соответствии с целевыми ориенти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авнительный анализ за 3 года                                                                                  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№ 5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85"/>
        <w:gridCol w:w="4385"/>
      </w:tblGrid>
      <w:tr>
        <w:trPr>
          <w:trHeight w:val="7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Мотивационна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Интеллектуальна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В/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53/68,8%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90,10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р/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3/18,9%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9,1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/ср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1/14,3%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готов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готов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 готов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-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 (80,3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 (19,6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-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(88,3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/(11,7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/(79,2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(20,8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-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 (82,9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 (17,1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равнительный анализ физической подготовленности выпускников за 3 года</w:t>
      </w:r>
    </w:p>
    <w:p>
      <w:pPr>
        <w:pStyle w:val="Normal"/>
        <w:rPr>
          <w:b/>
          <w:b/>
        </w:rPr>
      </w:pPr>
      <w:r>
        <w:rPr>
          <w:i/>
        </w:rPr>
        <w:t>Таблица № 6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2-201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чел/59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чел/41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-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 чел/58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чел/42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-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чел/7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чел/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езультаты мониторинга предполагают 100% сформированность у выпускников МАДОУ предпосылок к учебной деятельности. </w:t>
      </w:r>
      <w:r>
        <w:rPr/>
        <w:t>Выпускники овладели основными культурными способами деятельности, проявляют инициативу и самостоятельность в разных видах деятельности- игре, общении, познавательно - исследовательской деятельности, конструировании и др. способны выбирать себе род занятий, участников по совместной деятельности. Наши воспитанники обладают чувством собственного достоинства; активно взаимодействуют со сверстниками и взрослыми. Способны договариваться, учитывать интересы и чувства других сопереживать неудачам и радоваться успехам других, стараются разрешать конфликты. Будущие первоклассники достаточно владеют устной речью, могут выражать свои чувства и желания, легко выделяют звуки в словах, у них сформированы предпосылки грамотности. Наши выпускники интересуются причинно – следственными связями, пытаются самостоятельно придумывать объяснения явлениям природы и поступкам людей. Обладают начальными знаниями о себе природном и социальном мире, в котором они живут, обладают элементарными представлениями из области  естествознания, математики, и т.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2. Анализ поступления выпускников в общеобразовательные учреждения города показал следующие результаты:</w:t>
      </w:r>
    </w:p>
    <w:p>
      <w:pPr>
        <w:pStyle w:val="Normal"/>
        <w:spacing w:lineRule="auto" w:line="276"/>
        <w:jc w:val="both"/>
        <w:rPr/>
      </w:pPr>
      <w:r>
        <w:rPr/>
        <w:t>Из 77 выпускников поступили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01"/>
        <w:gridCol w:w="31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школы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в татарские класс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имназия № 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имназия № 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имназия № 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имназия № 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имназия № 1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имназия № 1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й № 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й №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й № 1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кола №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кола № 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кола № 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кола № 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кола № 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кола № 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кола № 1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кола №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астная школа «Прогресс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кола п.Столбищ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. Результаты реализации коррекционного раздела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по детям с нарушениями речи</w:t>
      </w:r>
    </w:p>
    <w:p>
      <w:pPr>
        <w:pStyle w:val="Normal"/>
        <w:rPr>
          <w:b/>
          <w:b/>
        </w:rPr>
      </w:pPr>
      <w:r>
        <w:rPr>
          <w:b/>
          <w:i/>
        </w:rPr>
        <w:t>Таблица № 7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3"/>
        <w:gridCol w:w="771"/>
        <w:gridCol w:w="850"/>
        <w:gridCol w:w="1197"/>
        <w:gridCol w:w="992"/>
        <w:gridCol w:w="993"/>
        <w:gridCol w:w="992"/>
        <w:gridCol w:w="1071"/>
        <w:gridCol w:w="12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5" w:hanging="0"/>
              <w:jc w:val="center"/>
              <w:rPr/>
            </w:pPr>
            <w:r>
              <w:rPr/>
              <w:t>ФФН+дизарт 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рт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7" w:hanging="0"/>
              <w:jc w:val="center"/>
              <w:rPr/>
            </w:pPr>
            <w:r>
              <w:rPr/>
              <w:t>Ринолал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3" w:hanging="0"/>
              <w:jc w:val="center"/>
              <w:rPr/>
            </w:pPr>
            <w:r>
              <w:rPr/>
              <w:t>Подг.6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3" w:hanging="0"/>
              <w:jc w:val="center"/>
              <w:rPr/>
            </w:pPr>
            <w:r>
              <w:rPr/>
              <w:t>От 5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3" w:hanging="0"/>
              <w:jc w:val="center"/>
              <w:rPr/>
            </w:pPr>
            <w:r>
              <w:rPr/>
              <w:t>Подг.6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3" w:hanging="0"/>
              <w:jc w:val="center"/>
              <w:rPr/>
            </w:pPr>
            <w:r>
              <w:rPr/>
              <w:t>От 5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3" w:hanging="0"/>
              <w:jc w:val="center"/>
              <w:rPr/>
            </w:pPr>
            <w:r>
              <w:rPr/>
              <w:t>Подг.6 л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ing7"/>
        <w:spacing w:before="0" w:after="0"/>
        <w:rPr/>
      </w:pPr>
      <w:r>
        <w:rPr/>
        <w:t>Из   60   детей в 2013-2014 году</w:t>
      </w:r>
    </w:p>
    <w:p>
      <w:pPr>
        <w:pStyle w:val="Normal"/>
        <w:numPr>
          <w:ilvl w:val="0"/>
          <w:numId w:val="2"/>
        </w:numPr>
        <w:ind w:left="0" w:firstLine="120"/>
        <w:jc w:val="both"/>
        <w:rPr/>
      </w:pPr>
      <w:r>
        <w:rPr/>
        <w:t>рекомендовано обучение в массовой школе                   -   13   ребенка,</w:t>
      </w:r>
    </w:p>
    <w:p>
      <w:pPr>
        <w:pStyle w:val="Normal"/>
        <w:numPr>
          <w:ilvl w:val="3"/>
          <w:numId w:val="2"/>
        </w:numPr>
        <w:ind w:left="0" w:firstLine="120"/>
        <w:jc w:val="both"/>
        <w:rPr/>
      </w:pPr>
      <w:r>
        <w:rPr/>
        <w:t>в массовом детском саду               -    4 ребенка,</w:t>
      </w:r>
    </w:p>
    <w:p>
      <w:pPr>
        <w:pStyle w:val="Normal"/>
        <w:numPr>
          <w:ilvl w:val="3"/>
          <w:numId w:val="2"/>
        </w:numPr>
        <w:ind w:left="0" w:firstLine="120"/>
        <w:jc w:val="both"/>
        <w:rPr/>
      </w:pPr>
      <w:r>
        <w:rPr/>
        <w:t>продолжают обучение                   -    31  детей</w:t>
      </w:r>
    </w:p>
    <w:p>
      <w:pPr>
        <w:pStyle w:val="Normal"/>
        <w:numPr>
          <w:ilvl w:val="3"/>
          <w:numId w:val="2"/>
        </w:numPr>
        <w:ind w:left="0" w:firstLine="120"/>
        <w:jc w:val="both"/>
        <w:rPr/>
      </w:pPr>
      <w:r>
        <w:rPr/>
        <w:t>выбыли в течение учебного года  -   12 детей</w:t>
      </w:r>
    </w:p>
    <w:p>
      <w:pPr>
        <w:pStyle w:val="Normal"/>
        <w:spacing w:lineRule="auto" w:line="276"/>
        <w:jc w:val="both"/>
        <w:rPr/>
      </w:pPr>
      <w:r>
        <w:rPr/>
        <w:t>Организация коррекционной работы учителей-логопедов дошкольной организации остается одной из лучших в районе и городе. Педагоги продолжают работать по сохранению созданной системы и искать новые подходы, делятся опытом на различных уровнях.</w:t>
      </w:r>
    </w:p>
    <w:p>
      <w:pPr>
        <w:pStyle w:val="Normal"/>
        <w:spacing w:lineRule="auto" w:line="276"/>
        <w:jc w:val="both"/>
        <w:rPr/>
      </w:pPr>
      <w:r>
        <w:rPr/>
        <w:t>Несмотря на системную работу по коррекции речи детей, проведение занятий логоритмикой, своевременное оказание консультативной помощи воспитателям и родителям, психолого-педагогическое сопровождение воспитательно-образовательного процесса, число детей, имеющих речевые нарушения не сокращается. Это связано с объективными причинами, в первую очередь состоянием здоровья детей.</w:t>
      </w:r>
    </w:p>
    <w:p>
      <w:pPr>
        <w:pStyle w:val="21"/>
        <w:rPr>
          <w:rFonts w:ascii="Times New Roman" w:hAnsi="Times New Roman" w:eastAsia="Times New Roman" w:cs="Times New Roman"/>
          <w:b/>
          <w:b/>
          <w:iCs/>
          <w:color w:val="C0504D"/>
        </w:rPr>
      </w:pPr>
      <w:r>
        <w:rPr>
          <w:rFonts w:eastAsia="Times New Roman" w:cs="Times New Roman" w:ascii="Times New Roman" w:hAnsi="Times New Roman"/>
          <w:b/>
          <w:iCs/>
          <w:color w:val="C0504D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 Реализация Регионального компонента программы.  </w:t>
      </w:r>
      <w:r>
        <w:rPr>
          <w:b/>
          <w:lang w:val="tt-RU"/>
        </w:rPr>
        <w:t>УМК по обучению татарскому языку  “Говорим по – татарски”</w:t>
      </w:r>
    </w:p>
    <w:p>
      <w:pPr>
        <w:pStyle w:val="Normal"/>
        <w:rPr>
          <w:b/>
          <w:b/>
        </w:rPr>
      </w:pPr>
      <w:r>
        <w:rPr>
          <w:i/>
        </w:rPr>
        <w:t>Таблица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93"/>
        <w:gridCol w:w="2393"/>
        <w:gridCol w:w="239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иже среднего уров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ind w:firstLine="708"/>
        <w:jc w:val="both"/>
        <w:rPr/>
      </w:pPr>
      <w:r>
        <w:rPr/>
        <w:t>В дошкольном учреждении продолжалась работа по изучению второго (родного) татарского языка в соответствии с требованиями Закона РТ «О языках народов РТ», «Методических рекомендаций по организации обучения детей татарскому (русскому) языку в дошкольных учреждениях» по учебно-методическому комплекту (УМК) по обучению детей татарскому языку. По данной проблеме систематически велась работа со всеми субъектами образования: педагогами, родителями и обучающимися. Периодически проводились постоянно действующие семинары, мастер – классы, открытые занятия с использованием современных интерактивных методов и приемов обучения</w:t>
      </w:r>
    </w:p>
    <w:p>
      <w:pPr>
        <w:pStyle w:val="Style15"/>
        <w:spacing w:lineRule="auto" w:line="276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0.  Работа с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Решению задачи сотрудничества с родителями способствовало продолжение планомерной работы педагогического коллектива с родителями.  Основная цель этой работы – создание единого оздоровительного образовательного пространства «Образовательное учреждение – семья». Задача нашего учреждения в первую очередь состоит в том, чтобы в доступной форме раскрыть перед родителями актуальные вопросы воспитания дошкольника. Мы стараемся, чтобы они в полной мере осознали свою ответственность за воспитание собственных детей. С родителями мы связываем все прогрессивные изменения и нововведения в нашем учреждении. Одним из показателей результативности работы с семьей являются положительные отзывы родителей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Проведенная работа с родителям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едение родительского собрания (Задачи на новый 2014-2015 учебный год. Итоги работы за год, знакомство родителей с законом «Об образовании» и ФГОС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едение групповых родительских собраний («Педагогические гостиные»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«День открытых дверей» (2 раза в год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руглый стол «Воспитание любовью» в 3 старших группах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«День пожилых людей», «День матери», «День защитника Отечества» (Проведение тематических занятий, праздничный концерт)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сенние праздники и развлечения», Новогодние праздники, «8 Марта – женский день» (Просмотр утренников, выставка детских работ), «До свидания детский сад» (Выпускной утренник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нсультация специалистов (Тематические консультации по запросам родителей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едение каникулярных недель, проведение совместного праздника «День защитника Отечества», «День здоровья» (Беседы, консультации, обмен мнениями, спортивные развлечения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едение итоговых занятий специалистами ДОУ (Просмотр открытых занятий, проведение анкетирования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едение выставок совместного творчества «Огородные фантазии»</w:t>
      </w:r>
      <w:r>
        <w:rPr>
          <w:rStyle w:val="Emphasis"/>
          <w:i w:val="false"/>
        </w:rPr>
        <w:t xml:space="preserve">; </w:t>
      </w:r>
      <w:r>
        <w:rPr/>
        <w:t>«Мастерская Деда Мороза», выставка праздничных открыток «Подарок для папы» и «Подарок для мамочки», выставка рисунков «70 лет Великой Победе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Маркетинговые исследования. По результатам анкетирования родителей (законных представителей) наблюдается положительная динамика во взаимодействии с родителями </w:t>
      </w:r>
    </w:p>
    <w:p>
      <w:pPr>
        <w:pStyle w:val="C2"/>
        <w:spacing w:lineRule="atLeast" w:line="195" w:before="0" w:after="0"/>
        <w:jc w:val="both"/>
        <w:rPr>
          <w:rStyle w:val="C10c25"/>
          <w:b/>
          <w:b/>
          <w:bCs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.  Дополнительные образовательные услуги</w:t>
      </w: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  <w:t>Лучшему усвоению и выполнению программы, развитию творческих и физических способностей детей помогают организованные в детском саду дополнительные образовательны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jc w:val="both"/>
        <w:rPr/>
      </w:pPr>
      <w:r>
        <w:rPr/>
        <w:t>Раннее развитие коммуникативной и социальной сферы «Дай ладошечку, моя крошечка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>Оздоровительно-профилактических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>«Веселый английск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>«Грамотей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>«Занима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>«Шах и ма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 xml:space="preserve">Изостуд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>Студия диза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>Акроб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 xml:space="preserve">Ритмическая моза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>Айкид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0" w:hanging="0"/>
        <w:rPr/>
      </w:pPr>
      <w:r>
        <w:rPr/>
        <w:t>Студия танца</w:t>
      </w:r>
    </w:p>
    <w:p>
      <w:pPr>
        <w:pStyle w:val="TextBodyIndent"/>
        <w:ind w:left="283" w:firstLine="357"/>
        <w:jc w:val="both"/>
        <w:rPr/>
      </w:pPr>
      <w:r>
        <w:rPr/>
        <w:t>Такая система дополнительного образования и оздоровления позволяет охватить большой процент воспитанников и дает возможность использовать внебюджетные средства для повышения заработной платы сотрудникам и укрепления материально-технической базы детского сада, роста имиджа учреждения, и в конечном итоге сохранить квалифицированные кадры.</w:t>
      </w:r>
    </w:p>
    <w:p>
      <w:pPr>
        <w:pStyle w:val="TextBodyIndent"/>
        <w:ind w:left="283" w:firstLine="357"/>
        <w:jc w:val="both"/>
        <w:rPr/>
      </w:pPr>
      <w:r>
        <w:rPr/>
      </w:r>
    </w:p>
    <w:p>
      <w:pPr>
        <w:pStyle w:val="TextBodyIndent"/>
        <w:ind w:left="283" w:firstLine="357"/>
        <w:jc w:val="both"/>
        <w:rPr/>
      </w:pPr>
      <w:r>
        <w:rPr/>
      </w:r>
    </w:p>
    <w:p>
      <w:pPr>
        <w:pStyle w:val="TextBodyIndent"/>
        <w:ind w:left="283" w:firstLine="35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ая таблица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СЛЕДОВАНИЕ</w:t>
      </w:r>
    </w:p>
    <w:p>
      <w:pPr>
        <w:pStyle w:val="Normal"/>
        <w:jc w:val="center"/>
        <w:rPr/>
      </w:pPr>
      <w:r>
        <w:rPr/>
        <w:t>За 2014-2015 учебный год</w:t>
      </w:r>
    </w:p>
    <w:p>
      <w:pPr>
        <w:pStyle w:val="Normal"/>
        <w:jc w:val="center"/>
        <w:rPr/>
      </w:pPr>
      <w:r>
        <w:rPr/>
        <w:t>Муниципального автономного дошкольного образовательного учрежден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44"/>
        <w:gridCol w:w="1292"/>
        <w:gridCol w:w="155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МАД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7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7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МАДОУ по болезни на одного воспитан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4,5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4,5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,3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,3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4,2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,4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4,8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,5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,3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,7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,5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МАДОУ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1,9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«воспитатель/воспитанник»/ в МАД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60=0,05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АДОУ следующих педагогических работник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культу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раструкту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/>
        <w:suppressAutoHyphens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тивно – хозяйственная работа </w:t>
      </w:r>
      <w:r>
        <w:rPr>
          <w:rFonts w:cs="Times New Roman" w:ascii="Times New Roman" w:hAnsi="Times New Roman"/>
        </w:rPr>
        <w:t xml:space="preserve"> в МАДОУ проводилась согласно годовому плану, все запланированные мероприятия выполнены своевременно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Своевременно издавались приказы по основной деятельности, регламентирующие работу МАДОУ, проводились инструктажи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В течение года пополнены пакеты документов по ОТ, ПБ, ГО, ФГОС. Разработаны положения соответственно новому закону «Об образовании» и ФГО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ормативно-правовые документы вышестоящих организаций изучались и прорабатывались с коллективом своевременно.</w:t>
      </w:r>
    </w:p>
    <w:p>
      <w:pPr>
        <w:pStyle w:val="Heading1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>Таким образом, исходя из вышеизложенного работу МАДОУ «Центр развития ребенка – детский сад № 396 за 2014 -2015 учебный год можно считать удовлетворительной</w:t>
      </w:r>
    </w:p>
    <w:p>
      <w:pPr>
        <w:pStyle w:val="Normal"/>
        <w:jc w:val="both"/>
        <w:rPr/>
      </w:pPr>
      <w:r>
        <w:rPr/>
        <w:t>На основании  самообследования, коллектив МАДОУ № 396 выдвигает следующие цели и задачи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</w:rPr>
        <w:t>ЦЕЛЬ РАБОТЫ</w:t>
      </w:r>
      <w:r>
        <w:rPr/>
        <w:t>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  <w:t>ОСНОВНЫЕ ЗАДАЧИ РАБОТЫ:</w:t>
      </w:r>
    </w:p>
    <w:p>
      <w:pPr>
        <w:pStyle w:val="Style19"/>
        <w:shd w:fill="FFFFFF" w:val="clear"/>
        <w:spacing w:before="0" w:after="0"/>
        <w:ind w:firstLine="240"/>
        <w:jc w:val="both"/>
        <w:textAlignment w:val="baseline"/>
        <w:rPr>
          <w:b/>
          <w:b/>
        </w:rPr>
      </w:pPr>
      <w:r>
        <w:rPr>
          <w:rStyle w:val="StrongEmphasis"/>
          <w:b w:val="false"/>
          <w:bCs w:val="false"/>
        </w:rPr>
        <w:t>1. Формировать связную речь дошкольника как необходимую предпосылку для успешного школьного образования.</w:t>
      </w:r>
    </w:p>
    <w:p>
      <w:pPr>
        <w:pStyle w:val="Style19"/>
        <w:shd w:fill="FFFFFF" w:val="clear"/>
        <w:spacing w:before="0" w:after="0"/>
        <w:ind w:firstLine="240"/>
        <w:jc w:val="both"/>
        <w:textAlignment w:val="baseline"/>
        <w:rPr/>
      </w:pPr>
      <w:r>
        <w:rPr/>
        <w:t xml:space="preserve">2. Воспитывать активную жизненную позицию ребенка в сохранении и укреплении психофизического здоровья. </w:t>
      </w:r>
    </w:p>
    <w:p>
      <w:pPr>
        <w:pStyle w:val="Style19"/>
        <w:shd w:fill="FFFFFF" w:val="clear"/>
        <w:spacing w:before="0" w:after="0"/>
        <w:ind w:firstLine="240"/>
        <w:jc w:val="both"/>
        <w:textAlignment w:val="baseline"/>
        <w:rPr/>
      </w:pPr>
      <w:r>
        <w:rPr/>
        <w:t>3. Оптимизировать предметно-развивающую среду Учреждения, обеспечивающую развитие игровой деятельности воспитанников как ведущей для дошкольного возраста с учётом ФГОС.</w:t>
      </w:r>
    </w:p>
    <w:p>
      <w:pPr>
        <w:pStyle w:val="Style19"/>
        <w:shd w:fill="FFFFFF" w:val="clear"/>
        <w:spacing w:before="0" w:after="0"/>
        <w:ind w:firstLine="24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bCs/>
      <w:kern w:val="2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Lucida Sans Unicode" w:cs="Times New Roman"/>
      <w:b/>
      <w:bCs/>
      <w:kern w:val="2"/>
      <w:sz w:val="24"/>
      <w:szCs w:val="3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 Знак Знак2"/>
    <w:basedOn w:val="Style12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eastAsia="Lucida Sans Unicode" w:cs="Times New Roman"/>
      <w:b/>
      <w:bCs/>
      <w:kern w:val="2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38">
    <w:name w:val="c38"/>
    <w:basedOn w:val="Style12"/>
    <w:qFormat/>
    <w:rPr/>
  </w:style>
  <w:style w:type="character" w:styleId="Style14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10c25">
    <w:name w:val="c10 c2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bCs/>
      <w:kern w:val="2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y396@mail.ru" TargetMode="External"/><Relationship Id="rId3" Type="http://schemas.openxmlformats.org/officeDocument/2006/relationships/hyperlink" Target="mailto:madou.396@tatar.ru" TargetMode="External"/><Relationship Id="rId4" Type="http://schemas.openxmlformats.org/officeDocument/2006/relationships/hyperlink" Target="https://edu.tatar.ru/priv/madou396/about.htm" TargetMode="External"/><Relationship Id="rId5" Type="http://schemas.openxmlformats.org/officeDocument/2006/relationships/hyperlink" Target="https://edu.tatar.ru/priv/madou396/abou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41:00Z</dcterms:created>
  <dc:creator>1</dc:creator>
  <dc:description/>
  <cp:keywords/>
  <dc:language>en-US</dc:language>
  <cp:lastModifiedBy>METOD</cp:lastModifiedBy>
  <cp:lastPrinted>2015-09-01T10:21:00Z</cp:lastPrinted>
  <dcterms:modified xsi:type="dcterms:W3CDTF">2016-06-07T07:36:00Z</dcterms:modified>
  <cp:revision>7</cp:revision>
  <dc:subject/>
  <dc:title/>
</cp:coreProperties>
</file>